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6096000" cy="9029700"/>
                <wp:effectExtent l="5080" t="5080" r="5080" b="5080"/>
                <wp:wrapNone/>
                <wp:docPr id="1" name=""/>
                <a:graphic xmlns:a="http://schemas.openxmlformats.org/drawingml/2006/main">
                  <a:graphicData uri="http://schemas.microsoft.com/office/word/2010/wordprocessingShape">
                    <wps:wsp>
                      <wps:cNvSpPr/>
                      <wps:spPr>
                        <a:xfrm>
                          <a:off x="0" y="0"/>
                          <a:ext cx="609588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9.95pt;height:710.95pt;mso-wrap-style:none;v-text-anchor:middle">
                <v:fill o:detectmouseclick="t" type="solid" color2="black"/>
                <v:stroke color="black" weight="9360" joinstyle="miter" endcap="flat"/>
                <w10:wrap type="none"/>
              </v:rect>
            </w:pict>
          </mc:Fallback>
        </mc:AlternateContent>
      </w:r>
    </w:p>
    <w:p>
      <w:pPr>
        <w:pStyle w:val="Heading2"/>
        <w:rPr>
          <w:i/>
          <w:i/>
          <w:sz w:val="40"/>
          <w:szCs w:val="40"/>
        </w:rPr>
      </w:pPr>
      <w:r>
        <w:rPr>
          <w:i/>
          <w:sz w:val="40"/>
          <w:szCs w:val="40"/>
        </w:rPr>
        <w:t>FEDERAZIONE NAZIONALE DEGLI ORDINI DEI MEDICI CHIRURGHI E DEGLI ODONTOIATRI</w:t>
      </w:r>
    </w:p>
    <w:p>
      <w:pPr>
        <w:pStyle w:val="Heading2"/>
        <w:rPr>
          <w:i/>
          <w:i/>
          <w:sz w:val="40"/>
          <w:szCs w:val="40"/>
        </w:rPr>
      </w:pPr>
      <w:r>
        <w:rPr>
          <w:i/>
          <w:sz w:val="40"/>
          <w:szCs w:val="40"/>
        </w:rPr>
      </w:r>
    </w:p>
    <w:p>
      <w:pPr>
        <w:pStyle w:val="Heading2"/>
        <w:rPr>
          <w:sz w:val="40"/>
          <w:szCs w:val="24"/>
        </w:rPr>
      </w:pPr>
      <w:r>
        <w:rPr>
          <w:sz w:val="40"/>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Normal"/>
        <w:rPr>
          <w:szCs w:val="24"/>
        </w:rPr>
      </w:pPr>
      <w:r>
        <w:rPr>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2"/>
        <w:rPr>
          <w:sz w:val="96"/>
          <w:szCs w:val="96"/>
        </w:rPr>
      </w:pPr>
      <w:r>
        <w:rPr>
          <w:sz w:val="96"/>
          <w:szCs w:val="96"/>
        </w:rPr>
        <w:t xml:space="preserve">CODICE DI </w:t>
      </w:r>
    </w:p>
    <w:p>
      <w:pPr>
        <w:pStyle w:val="Heading2"/>
        <w:rPr>
          <w:sz w:val="96"/>
          <w:szCs w:val="96"/>
        </w:rPr>
      </w:pPr>
      <w:r>
        <w:rPr>
          <w:sz w:val="96"/>
          <w:szCs w:val="96"/>
        </w:rPr>
        <w:t xml:space="preserve">DEONTOLOGIA </w:t>
      </w:r>
    </w:p>
    <w:p>
      <w:pPr>
        <w:pStyle w:val="Heading2"/>
        <w:rPr>
          <w:sz w:val="96"/>
          <w:szCs w:val="96"/>
        </w:rPr>
      </w:pPr>
      <w:r>
        <w:rPr>
          <w:sz w:val="96"/>
          <w:szCs w:val="96"/>
        </w:rPr>
        <w:t>MEDICA</w:t>
      </w:r>
    </w:p>
    <w:p>
      <w:pPr>
        <w:pStyle w:val="Normal"/>
        <w:rPr>
          <w:sz w:val="96"/>
          <w:szCs w:val="96"/>
        </w:rPr>
      </w:pPr>
      <w:r>
        <w:rPr>
          <w:sz w:val="96"/>
          <w:szCs w:val="96"/>
        </w:rPr>
      </w:r>
    </w:p>
    <w:p>
      <w:pPr>
        <w:pStyle w:val="Normal"/>
        <w:rPr/>
      </w:pPr>
      <w:r>
        <w:rPr/>
      </w:r>
    </w:p>
    <w:p>
      <w:pPr>
        <w:pStyle w:val="Heading2"/>
        <w:rPr>
          <w:sz w:val="72"/>
          <w:szCs w:val="72"/>
        </w:rPr>
      </w:pPr>
      <w:r>
        <w:rPr>
          <w:sz w:val="72"/>
          <w:szCs w:val="72"/>
        </w:rPr>
      </w:r>
    </w:p>
    <w:p>
      <w:pPr>
        <w:pStyle w:val="Heading2"/>
        <w:rPr>
          <w:sz w:val="72"/>
          <w:szCs w:val="72"/>
        </w:rPr>
      </w:pPr>
      <w:r>
        <w:rPr>
          <w:sz w:val="72"/>
          <w:szCs w:val="72"/>
        </w:rPr>
      </w:r>
    </w:p>
    <w:p>
      <w:pPr>
        <w:pStyle w:val="Heading2"/>
        <w:rPr>
          <w:sz w:val="72"/>
          <w:szCs w:val="24"/>
        </w:rPr>
      </w:pPr>
      <w:r>
        <w:rPr>
          <w:sz w:val="72"/>
          <w:szCs w:val="24"/>
        </w:rPr>
      </w:r>
    </w:p>
    <w:p>
      <w:pPr>
        <w:pStyle w:val="Normal"/>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i/>
          <w:i/>
          <w:sz w:val="40"/>
          <w:szCs w:val="40"/>
        </w:rPr>
      </w:pPr>
      <w:r>
        <w:rPr>
          <w:i/>
          <w:sz w:val="40"/>
          <w:szCs w:val="40"/>
        </w:rPr>
        <w:t>16 DICEMBRE 2006</w:t>
      </w:r>
    </w:p>
    <w:p>
      <w:pPr>
        <w:pStyle w:val="Heading2"/>
        <w:rPr>
          <w:i/>
          <w:i/>
          <w:sz w:val="40"/>
          <w:szCs w:val="24"/>
        </w:rPr>
      </w:pPr>
      <w:r>
        <w:rPr>
          <w:i/>
          <w:sz w:val="40"/>
          <w:szCs w:val="24"/>
        </w:rPr>
      </w:r>
    </w:p>
    <w:p>
      <w:pPr>
        <w:pStyle w:val="Normal"/>
        <w:rPr>
          <w:szCs w:val="24"/>
        </w:rPr>
      </w:pPr>
      <w:r>
        <w:rPr>
          <w:szCs w:val="24"/>
        </w:rPr>
      </w:r>
    </w:p>
    <w:p>
      <w:pPr>
        <w:pStyle w:val="Heading2"/>
        <w:rPr>
          <w:b w:val="false"/>
          <w:b w:val="false"/>
          <w:szCs w:val="24"/>
        </w:rPr>
      </w:pPr>
      <w:r>
        <w:rPr>
          <w:b w:val="false"/>
          <w:szCs w:val="24"/>
        </w:rPr>
      </w:r>
    </w:p>
    <w:p>
      <w:pPr>
        <w:pStyle w:val="Normal"/>
        <w:rPr>
          <w:b/>
          <w:b/>
          <w:szCs w:val="24"/>
        </w:rPr>
      </w:pPr>
      <w:r>
        <w:rPr>
          <w:b/>
          <w:szCs w:val="24"/>
        </w:rPr>
      </w:r>
    </w:p>
    <w:p>
      <w:pPr>
        <w:pStyle w:val="Heading2"/>
        <w:rPr>
          <w:szCs w:val="24"/>
        </w:rPr>
      </w:pPr>
      <w:r>
        <w:rPr>
          <w:szCs w:val="24"/>
        </w:rPr>
        <w:t xml:space="preserve">TITOLO 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OGGETTO E CAMPO DI  APPLICA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1</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Definizion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 xml:space="preserve">Il Codice di Deontologia Medica contiene principi e regole che il medico-chirurgo e l'odontoiatra, iscritti agli albi professionali dell'Ordine dei Medici Chirurghi e degli Odontoiatri, di seguito indicati con il termine di medico, devono osservare nell'esercizio della profession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 xml:space="preserve">Il comportamento del medico anche al di fuori dell’esercizio della professione, deve essere consono al decoro e alla dignità della stessa, in armonia con i  principi di solidarietà, umanità e impegno civile che la ispirano. </w:t>
      </w:r>
    </w:p>
    <w:p>
      <w:pPr>
        <w:pStyle w:val="Normal"/>
        <w:widowControl w:val="false"/>
        <w:autoSpaceDE w:val="false"/>
        <w:ind w:right="-48" w:hanging="0"/>
        <w:jc w:val="both"/>
        <w:rPr>
          <w:color w:val="000000"/>
        </w:rPr>
      </w:pPr>
      <w:r>
        <w:rPr>
          <w:color w:val="000000"/>
        </w:rPr>
        <w:t xml:space="preserve">Il medico è tenuto a prestare la massima collaborazione e disponibilità nei rapporti con il proprio Ordine profession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Il medico è tenuto alla conoscenza delle norme del presente Codice e degli orientamenti espressi nelle allegate linee guida, la ignoranza dei quali, non lo esime dalla responsabilità disciplinare.</w:t>
      </w:r>
    </w:p>
    <w:p>
      <w:pPr>
        <w:pStyle w:val="Normal"/>
        <w:tabs>
          <w:tab w:val="clear" w:pos="708"/>
          <w:tab w:val="left" w:pos="1" w:leader="none"/>
        </w:tabs>
        <w:ind w:left="63" w:hanging="0"/>
        <w:jc w:val="both"/>
        <w:rPr>
          <w:color w:val="000000"/>
        </w:rPr>
      </w:pPr>
      <w:r>
        <w:rPr>
          <w:color w:val="000000"/>
        </w:rPr>
        <w:t>Il medico deve prestare giuramento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2</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Potestà e sanzioni disciplinar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 xml:space="preserve">L'inosservanza dei precetti, degli obblighi e dei divieti fissati dal presente Codice di Deontologia Medica e ogni azione od omissione, comunque disdicevoli al decoro o al corretto esercizio della professione, sono punibili dalle Commissioni disciplinari con le sanzioni previste dalla legg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Le sanzioni, nell’ambito della giurisdizione disciplinare, devono essere adeguate alla gravità degli atti.</w:t>
      </w:r>
    </w:p>
    <w:p>
      <w:pPr>
        <w:pStyle w:val="Normal"/>
        <w:jc w:val="both"/>
        <w:rPr/>
      </w:pPr>
      <w:r>
        <w:rPr/>
        <w:t>Il medico deve denunciare all’Ordine ogni iniziativa tendente ad imporgli comportamenti non conformi alla deontologia professionale, da</w:t>
      </w:r>
      <w:r>
        <w:rPr>
          <w:u w:val="single"/>
        </w:rPr>
        <w:t xml:space="preserve"> </w:t>
      </w:r>
      <w:r>
        <w:rPr/>
        <w:t>qualunque parte essa proveng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TITOLO 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DOVERI GENERA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DEL MEDIC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t>CAP.  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pPr>
      <w:r>
        <w:rPr>
          <w:b/>
          <w:color w:val="000000"/>
        </w:rPr>
        <w:t>Libertà</w:t>
      </w:r>
      <w:r>
        <w:rPr>
          <w:b/>
        </w:rPr>
        <w:t>, indipendenza e dignità</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della profess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u w:val="single"/>
        </w:rPr>
        <w:t>Art.  3</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 xml:space="preserve">- Doveri del medico </w:t>
      </w:r>
      <w:r>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Dovere del medico è la tutela della vita, della salute fisica e psichica dell'Uomo e il sollievo dalla sofferenza nel rispetto della libertà e della dignità della persona umana, senza distinzioni di età, di sesso, di etnia, di religione, di nazionalità, di condizione sociale, di ideologia,in tempo di pace e in tempo di guerra, quali che siano le condizioni istituzionali o sociali nelle quali oper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La salute è intesa nell'accezione più ampia del termine, come condizione cioè di benessere fisico e psichico della person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4</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Libertà e indipendenza della profession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L'esercizio della medicina è fondato sulla libertà e sull'indipendenza della professione che costituiscono diritto inalienabile del medico.</w:t>
      </w:r>
    </w:p>
    <w:p>
      <w:pPr>
        <w:pStyle w:val="Normal"/>
        <w:jc w:val="both"/>
        <w:rPr>
          <w:color w:val="000000"/>
          <w:u w:val="single"/>
        </w:rPr>
      </w:pPr>
      <w:r>
        <w:rPr>
          <w:color w:val="000000"/>
        </w:rPr>
        <w:t xml:space="preserve">  </w:t>
      </w:r>
      <w:r>
        <w:rPr>
          <w:color w:val="000000"/>
        </w:rPr>
        <w:t>Il medico nell’esercizio della professione deve attenersi alle conoscenze scientifiche e ispirarsi ai valori etici della professione, assumendo come principio il rispetto della vita, della salute fisica e psichica, della libertà e della dignità della persona; non deve soggiacere a interessi, imposizioni e suggestioni di qualsiasi natur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deve operare al fine di salvaguardare l’autonomia professionale e segnalare all’Ordine ogni iniziativa tendente a imporgli comportamenti non conformi alla deontologia professionale.</w:t>
      </w:r>
    </w:p>
    <w:p>
      <w:pPr>
        <w:pStyle w:val="Normal"/>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 xml:space="preserve">Art. 5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rPr>
      </w:pPr>
      <w:r>
        <w:rPr>
          <w:b/>
          <w:color w:val="000000"/>
        </w:rPr>
        <w:t>- Educazione alla salute e rapporti con l’ambient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Il medico è tenuto a considerare l’ambiente nel quale l’uomo vive e lavora quale fondamentale  determinante della salute dei cittadi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 xml:space="preserve">A tal fine il medico è tenuto a promuovere una cultura civile  tesa all’utilizzo appropriato delle risorse naturali, anche allo scopo di garantire alle future generazioni la fruizione di un ambiente vivibi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favorisce e partecipa alle iniziative di prevenzione, di tutela della salute nei luoghi di lavoro e di promozione della salute individuale e collettiv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 xml:space="preserve">Art. 6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 xml:space="preserve">- Qualità professionale e gestionale - </w:t>
      </w:r>
    </w:p>
    <w:p>
      <w:pPr>
        <w:pStyle w:val="Normal"/>
        <w:widowControl w:val="false"/>
        <w:autoSpaceDE w:val="false"/>
        <w:jc w:val="both"/>
        <w:rPr/>
      </w:pPr>
      <w:r>
        <w:rPr>
          <w:color w:val="000000"/>
        </w:rPr>
        <w:t xml:space="preserve">Il medico agisce secondo il principio di efficacia delle cure nel rispetto dell’autonomia della persona tenendo conto dell’uso appropriato delle risorse. </w:t>
      </w:r>
    </w:p>
    <w:p>
      <w:pPr>
        <w:pStyle w:val="Normal"/>
        <w:widowControl w:val="false"/>
        <w:autoSpaceDE w:val="false"/>
        <w:jc w:val="both"/>
        <w:rPr>
          <w:color w:val="000000"/>
        </w:rPr>
      </w:pPr>
      <w:r>
        <w:rPr>
          <w:color w:val="000000"/>
        </w:rPr>
        <w:t>Il medico è tenuto a collaborare alla eliminazione di ogni forma di discriminazione in campo sanitario, al fine di garantire a tutti i cittadini stesse opportunità di  accesso, disponibilità, utilizzazione e qualità delle cur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7</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Limiti dell'attività profession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n nessun caso il medico deve abusare del suo status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 xml:space="preserve">Il medico che riveste cariche pubbliche non può avvalersene a scopo di vantaggio profession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I</w:t>
      </w:r>
    </w:p>
    <w:p>
      <w:pPr>
        <w:pStyle w:val="Heading2"/>
        <w:rPr>
          <w:szCs w:val="24"/>
        </w:rPr>
      </w:pPr>
      <w:r>
        <w:rPr>
          <w:szCs w:val="24"/>
        </w:rPr>
        <w:t>Prestazioni d'urgenz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szCs w:val="24"/>
          <w:u w:val="single"/>
        </w:rPr>
      </w:pPr>
      <w:r>
        <w:rPr>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8</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Obbligo di intervent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medico, indipendentemente dalla sua abituale attività, non  può mai rifiutarsi di  prestare soccorso o cure d'urgenza e deve tempestivamente attivarsi per assicurare</w:t>
      </w:r>
      <w:r>
        <w:rPr>
          <w:b/>
        </w:rPr>
        <w:t xml:space="preserve"> </w:t>
      </w:r>
      <w:r>
        <w:rPr/>
        <w:t xml:space="preserve"> assistenza.</w:t>
      </w:r>
    </w:p>
    <w:p>
      <w:pPr>
        <w:pStyle w:val="Normal"/>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9</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numPr>
          <w:ilvl w:val="0"/>
          <w:numId w:val="3"/>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Calamità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Il medico, in caso di catastrofe,  di calamità o di epidemia, deve mettersi a disposizione dell'Autorità competente.</w:t>
      </w:r>
    </w:p>
    <w:p>
      <w:pPr>
        <w:pStyle w:val="Normal"/>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Obblighi peculiari del medic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10</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Segreto profession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tab/>
      </w:r>
      <w:r>
        <w:rPr>
          <w:color w:val="000000"/>
        </w:rPr>
        <w:t>Il medico deve mantenere il segreto su tutto ciò che gli è confidato o di cui venga a conoscenza nell’esercizio della profess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firstLine="284"/>
        <w:jc w:val="both"/>
        <w:rPr>
          <w:color w:val="000000"/>
        </w:rPr>
      </w:pPr>
      <w:r>
        <w:rPr>
          <w:color w:val="000000"/>
        </w:rPr>
        <w:t>La morte del paziente non esime il medico dall’obbligo del segre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color w:val="000000"/>
        </w:rPr>
        <w:t>Il medico deve informare i suoi collaboratori dell’obbligo del segreto professionale. L’inosservanza del segreto medico costituisce mancanza grave quando possa derivarne profitto proprio o altrui ovvero nocumento della persona assistita o di altr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La rivelazione è ammessa ove motivata da una giusta causa, rappresentata dall’adempimento di un obbligo previsto dalla legge (denuncia e referto all’Autorità Giudiziaria, denunce sanitarie, notifiche di malattie infettive, certificazioni obbligatorie) ovvero da quanto previsto dai successivi artt. 11 e 12.</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firstLine="284"/>
        <w:jc w:val="both"/>
        <w:rPr>
          <w:color w:val="000000"/>
        </w:rPr>
      </w:pPr>
      <w:r>
        <w:rPr>
          <w:color w:val="000000"/>
        </w:rPr>
        <w:t xml:space="preserve">Il medico non deve rendere al Giudice testimonianza su fatti e circostanze inerenti il segreto profession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firstLine="284"/>
        <w:jc w:val="both"/>
        <w:rPr>
          <w:color w:val="000000"/>
        </w:rPr>
      </w:pPr>
      <w:r>
        <w:rPr>
          <w:color w:val="000000"/>
        </w:rPr>
        <w:t>La cancellazione dall'albo non esime moralmente il medico dagli obblighi del presente articol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11</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color w:val="000000"/>
        </w:rPr>
        <w:t>- Riservatezza dei dati personali</w:t>
      </w:r>
      <w:r>
        <w:rPr>
          <w:color w:val="000000"/>
        </w:rPr>
        <w:t xml:space="preserve">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firstLine="284"/>
        <w:jc w:val="both"/>
        <w:rPr>
          <w:color w:val="000000"/>
        </w:rPr>
      </w:pPr>
      <w:r>
        <w:rPr>
          <w:color w:val="000000"/>
        </w:rPr>
        <w:t>Il medico è tenuto al rispetto della riservatezza nel trattamento dei dati personali del paziente e particolarmente dei dati sensibili inerenti la salute e la vita sessuale. Il medico acquisisce la titolarità del trattamento dei dati sensibili nei casi previsti dalla legge, previo consenso del paziente o di chi ne esercita la tutel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Nelle pubblicazioni scientifiche di dati clinici o di osservazioni relative a singole persone, il medico deve assicurare la non identificabilità delle stess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firstLine="284"/>
        <w:jc w:val="both"/>
        <w:rPr/>
      </w:pPr>
      <w:r>
        <w:rPr>
          <w:color w:val="000000"/>
        </w:rPr>
        <w:t>Il consenso specifico del paziente vale per ogni ulteriore trattamento dei dati medesimi, ma solo nei limiti, nelle forme e con le deroghe stabilite dalla legg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non può collaborare alla costituzione di banche di dati sanitari, ove non esistano garanzie di tutela della riservatezza, della sicurezza e della vita privata della person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12</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Trattamento dei dati sensibil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l medico, è consentito il trattamento dei dati personali idonei a rivelare lo stato di salute del paziente  previa richiesta o autorizzazione da parte di quest’ultimo, subordinatamente ad una preventiva informazione sulle conseguenze e sull’opportunità della rivelazione stess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l medico peraltro è consentito il trattamento dei dati personali del paziente in assenza del consenso dell’interessato solo ed esclusivamente quando sussistano le specifiche ipotesi previste dalla legge ovvero quando vi sia la necessità di salvaguardare la vita o la salute del paziente o di terzi nell’ipotesi in cui il paziente medesimo non sia in grado di prestare il proprio consenso  per impossibilità fisica, per incapacità di agire e/o di intendere e di volere; in quest’ultima situazione peraltro,  sarà necessaria l’autorizzazione dell’eventuale legale rappresentante laddove precedentemente nominato. Tale facoltà sussiste nei modi e con le garanzie dell’art. 11 anche in caso di diniego dell’interessato ove vi sia l’urgenza di salvaguardare la vita o la salute di terz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V</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Accertamenti diagnostici e trattamenti terapeutic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Heading1"/>
        <w:rPr>
          <w:color w:val="000000"/>
          <w:szCs w:val="24"/>
        </w:rPr>
      </w:pPr>
      <w:r>
        <w:rPr>
          <w:color w:val="000000"/>
          <w:szCs w:val="24"/>
        </w:rPr>
        <w:t>Art. 13</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szCs w:val="24"/>
        </w:rPr>
      </w:pPr>
      <w:r>
        <w:rPr>
          <w:b/>
          <w:color w:val="000000"/>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Prescrizione e trattamento terapeutic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La prescrizione di un accertamento diagnostico e/o di una terapia impegna la diretta responsabilità professionale ed etica del medico e non può che far seguito a una diagnosi circostanziata o, quantomeno, a un fondato sospetto diagnostic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Su tale presupposto al medico è riconosciuta autonomia nella programmazione, nella scelta e nella applicazione di ogni presidio diagnostico e terapeutico, anche in regime di ricovero, fatta salva la libertà del paziente di rifiutarle e di assumersi la responsabilità del rifiuto stess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Le prescrizioni e i trattamenti devono essere ispirati ad aggiornate e sperimentate acquisizioni scientifiche tenuto conto dell’uso appropriato delle risorse, sempre perseguendo il beneficio del paziente secondo criteri di equità.</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Il medico è tenuto a una adeguata conoscenza della natura e degli effetti dei farmaci, delle loro indicazioni, controindicazioni, interazioni e delle reazioni individuali</w:t>
      </w:r>
      <w:r>
        <w:rPr>
          <w:i/>
          <w:color w:val="000000"/>
        </w:rPr>
        <w:t xml:space="preserve"> </w:t>
      </w:r>
      <w:r>
        <w:rPr>
          <w:color w:val="000000"/>
        </w:rPr>
        <w:t xml:space="preserve">prevedibili, nonché delle caratteristiche di impiego dei mezzi diagnostici e terapeutici e deve adeguare, nell’interesse del paziente, le sue decisioni ai dati scientifici accreditati o alle evidenze metodologicamente fondat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Sono vietate l’adozione e la diffusione di terapie e di presidi diagnostici non provati scientificamente o non supportati da adeguata sperimentazione e documentazione clinico-scientifica, nonché di terapie segrete.</w:t>
      </w:r>
    </w:p>
    <w:p>
      <w:pPr>
        <w:pStyle w:val="Normal"/>
        <w:jc w:val="both"/>
        <w:rPr>
          <w:color w:val="000000"/>
        </w:rPr>
      </w:pPr>
      <w:r>
        <w:rPr>
          <w:color w:val="000000"/>
        </w:rPr>
        <w:t>In nessun caso il medico dovrà accedere a richieste del paziente in contrasto con i principi di scienza e coscienza allo scopo di compiacerlo, sottraendolo alle sperimentate ed efficaci cure disponibili.</w:t>
      </w:r>
    </w:p>
    <w:p>
      <w:pPr>
        <w:pStyle w:val="Normal"/>
        <w:jc w:val="both"/>
        <w:rPr/>
      </w:pPr>
      <w:r>
        <w:rPr>
          <w:color w:val="000000"/>
        </w:rPr>
        <w:t>La prescrizione di farmaci, sia per indicazioni non previste dalla scheda tecnica sia non ancora autorizzati al commercio, è consentita purché la loro efficacia e tollerabilità sia scientificamente documentata.</w:t>
      </w:r>
    </w:p>
    <w:p>
      <w:pPr>
        <w:pStyle w:val="Normal"/>
        <w:jc w:val="both"/>
        <w:rPr>
          <w:color w:val="000000"/>
        </w:rPr>
      </w:pPr>
      <w:r>
        <w:rPr>
          <w:color w:val="000000"/>
        </w:rPr>
        <w:t>In tali casi, acquisito il consenso scritto del paziente debitamente informato, il medico si assume la responsabilità della cura ed è tenuto a monitorarne gli effetti.</w:t>
      </w:r>
    </w:p>
    <w:p>
      <w:pPr>
        <w:pStyle w:val="Normal"/>
        <w:jc w:val="both"/>
        <w:rPr>
          <w:b/>
          <w:b/>
          <w:color w:val="000000"/>
        </w:rPr>
      </w:pPr>
      <w:r>
        <w:rPr>
          <w:color w:val="000000"/>
        </w:rPr>
        <w:t>È obbligo del medico segnalare tempestivamente alle autorità competenti, le reazioni avverse eventualmente comparse durante un trattamento terapeutico.</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b w:val="false"/>
          <w:b w:val="false"/>
          <w:color w:val="000000"/>
          <w:szCs w:val="24"/>
        </w:rPr>
      </w:pPr>
      <w:r>
        <w:rPr>
          <w:b w:val="false"/>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t xml:space="preserve">Art. 14 </w:t>
      </w:r>
    </w:p>
    <w:p>
      <w:pPr>
        <w:pStyle w:val="Normal"/>
        <w:jc w:val="both"/>
        <w:rPr>
          <w:color w:val="000000"/>
          <w:szCs w:val="24"/>
        </w:rPr>
      </w:pPr>
      <w:r>
        <w:rPr>
          <w:color w:val="000000"/>
          <w:szCs w:val="24"/>
        </w:rPr>
      </w:r>
    </w:p>
    <w:p>
      <w:pPr>
        <w:pStyle w:val="Normal"/>
        <w:jc w:val="both"/>
        <w:rPr>
          <w:b/>
          <w:b/>
          <w:color w:val="000000"/>
        </w:rPr>
      </w:pPr>
      <w:r>
        <w:rPr>
          <w:b/>
          <w:color w:val="000000"/>
        </w:rPr>
        <w:t>- Sicurezza del paziente e prevenzione del rischio clinico</w:t>
      </w:r>
    </w:p>
    <w:p>
      <w:pPr>
        <w:pStyle w:val="Normal"/>
        <w:widowControl w:val="false"/>
        <w:autoSpaceDE w:val="false"/>
        <w:ind w:left="62" w:right="19" w:hanging="0"/>
        <w:jc w:val="both"/>
        <w:rPr/>
      </w:pPr>
      <w:r>
        <w:rPr>
          <w:color w:val="000000"/>
        </w:rPr>
        <w:t>Il medico opera al fine di  garantire le più idonee condizioni di sicurezza del paziente e contribuire all'adeguamento dell'organizzazione sanitaria, alla prevenzione e gestione del rischio clinico anche attraverso la rilevazione, segnalazione e valutazione degli errori al fine del miglioramento della qualità delle cure.</w:t>
      </w:r>
    </w:p>
    <w:p>
      <w:pPr>
        <w:pStyle w:val="Normal"/>
        <w:widowControl w:val="false"/>
        <w:autoSpaceDE w:val="false"/>
        <w:ind w:left="62" w:right="72" w:hanging="0"/>
        <w:jc w:val="both"/>
        <w:rPr/>
      </w:pPr>
      <w:r>
        <w:rPr>
          <w:color w:val="000000"/>
        </w:rPr>
        <w:t>Il medico al tal fine deve utilizzare tutti gli strumenti disponibili per comprendere le cause di un evento avverso e mettere in atto i comportamenti necessari per evitarne la ripetizione; tali strumenti costituiscono esclusiva  riflessione tecnico-professionale, riservata, volta alla identificazione dei rischi, alla correzione delle procedure e alla modifica dei comportamenti.</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b w:val="false"/>
          <w:b w:val="false"/>
          <w:color w:val="000000"/>
          <w:szCs w:val="24"/>
        </w:rPr>
      </w:pPr>
      <w:r>
        <w:rPr>
          <w:b w:val="false"/>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t>Art. 15</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szCs w:val="24"/>
        </w:rPr>
      </w:pPr>
      <w:r>
        <w:rPr>
          <w:b/>
          <w:color w:val="000000"/>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 xml:space="preserve">- </w:t>
      </w:r>
      <w:r>
        <w:rPr>
          <w:b/>
          <w:color w:val="000000"/>
        </w:rPr>
        <w:t>Pratiche non convenzional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 xml:space="preserve"> </w:t>
      </w:r>
      <w:r>
        <w:rPr>
          <w:color w:val="000000"/>
        </w:rPr>
        <w:t>Il ricorso a pratiche non convenzionali non può prescindere dal rispetto del decoro e della dignità della professione e si esprime nell'esclusivo ambito della diretta e non delegabile responsabilità professionale del medic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 xml:space="preserve"> </w:t>
      </w:r>
      <w:r>
        <w:rPr>
          <w:color w:val="000000"/>
        </w:rPr>
        <w:t>Il ricorso a pratiche non convenzionali non deve comunque sottrarre il cittadino a trattamenti specifici e scientificamente consolidati e richiede sempre circostanziata informazione e acquisizione del consens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E’ vietato al medico di collaborare a qualsiasi titolo o di favorire l’esercizio di terzi non medici nel settore delle cosiddette pratiche non  convenziona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16</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numPr>
          <w:ilvl w:val="0"/>
          <w:numId w:val="3"/>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xml:space="preserve">Accanimento diagnostico-terapeutico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 xml:space="preserve">Il medico, anche tenendo conto delle volontà del paziente laddove espresse,  deve astenersi dall’ostinazione in trattamenti diagnostici e terapeutici da cui non si possa fondatamente attendere un beneficio per la salute del malato e/o un miglioramento della qualità della vit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17</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 Eutanasi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w:t>
      </w:r>
      <w:r>
        <w:rPr/>
        <w:t>l medico, anche su richiesta del malato, non deve effettuare né favorire trattamenti finalizzati a provocarne la mor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18</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xml:space="preserve"> </w:t>
      </w:r>
      <w:r>
        <w:rPr>
          <w:b/>
        </w:rPr>
        <w:t>- Trattamenti che incidono sulla integrità psico-fisic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 trattamenti che incidono sulla integrità e sulla resistenza psico-fisica del malato possono essere attuati, previo  accertamento delle necessità terapeutiche, e solo al fine di procurare un concreto beneficio clinico al malato o di alleviarne le sofferenz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V</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Obblighi professiona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19</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Aggiornamento e formazione professionale permanent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Il medico ha l’obbligo di mantenersi aggiornato in materia tecnico-scientifica, etico-deontologica e gestionale-organizzativa, onde garantire lo sviluppo continuo delle sue conoscenze e competenze in ragione dell’ evoluzione dei progressi della scienza, e di confrontare la sua pratica professionale con i mutamenti dell'organizzazione sanitaria e della domanda di salute dei cittadi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deve altresì essere disponibile a trasmettere agli studenti e ai colleghi le proprie conoscenze e il patrimonio culturale ed etico della professione e dell'arte medic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TITOLO  I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RAPPORTI CON IL CITTADIN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Regole generali d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omportamen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20</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color w:val="993366"/>
        </w:rPr>
        <w:t xml:space="preserve">- </w:t>
      </w:r>
      <w:r>
        <w:rPr>
          <w:b/>
        </w:rPr>
        <w:t xml:space="preserve"> Rispetto dei diritti della persona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medico deve improntare la propria attività professionale al rispetto dei diritti fondamentali della person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21</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Competenza profession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 xml:space="preserve">Il medico deve garantire impegno </w:t>
      </w:r>
      <w:r>
        <w:rPr>
          <w:b/>
          <w:color w:val="000000"/>
        </w:rPr>
        <w:t>e</w:t>
      </w:r>
      <w:r>
        <w:rPr>
          <w:color w:val="000000"/>
        </w:rPr>
        <w:t xml:space="preserve"> competenza professionale, non assumendo obblighi che non sia in condizione di soddisfar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Egli deve affrontare nell’ambito delle specifiche responsabilità e competenze ogni problematica con il massimo scrupolo e disponibilità, dedicandovi il tempo necessario per una accurata  valutazione dei dati oggettivi, in particolare dei dati anamnestici, avvalendosi delle procedure e degli strumenti ritenuti essenziali e coerenti allo scopo e assicurando attenzione alla disponibilità dei presidi e delle risors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22</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b/>
          <w:color w:val="3366FF"/>
        </w:rPr>
        <w:t xml:space="preserve">- </w:t>
      </w:r>
      <w:r>
        <w:rPr>
          <w:b/>
          <w:color w:val="000000"/>
        </w:rPr>
        <w:t>Autonomia e responsabilità diagnostico-terapeutic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 xml:space="preserve">Il medico al quale vengano richieste prestazioni che contrastino con la sua coscienza o con il suo convincimento clinico, può rifiutare la propria opera, a meno che questo comportamento non sia di grave e immediato nocumento  per la salute della persona assistita e deve fornire al cittadino ogni utile informazione e chiariment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23</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Continuità delle cur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Il medico deve garantire al cittadino la continuità delle cur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n caso di indisponibilità, di impedimento o del venir meno del rapporto di fiducia deve assicurare la propria sostituzione, informandone il cittadino.</w:t>
      </w:r>
    </w:p>
    <w:p>
      <w:pPr>
        <w:pStyle w:val="Normal"/>
        <w:jc w:val="both"/>
        <w:rPr/>
      </w:pPr>
      <w:r>
        <w:rPr/>
        <w:t>Il medico che si trovi di fronte a situazioni cliniche alle quali non sia in grado di provvedere efficacemente, deve indicare al paziente le specifiche competenze necessarie al caso in esam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Il medico non può abbandonare il malato ritenuto inguaribile, ma deve continuare ad assisterlo anche al solo fine di lenirne la sofferenza fisica e psichic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color w:val="000000"/>
          <w:u w:val="single"/>
        </w:rPr>
        <w:t>Art. 24</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Certificazion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Il medico è tenuto a rilasciare al cittadino certificazioni relative al suo stato di salute che attestino dati clinici direttamente constatati e/o oggettivamente documentati. Egli è tenuto alla massima diligenza, alla più attenta e corretta registrazione dei dati e alla formulazione di giudizi obiettivi e scientificamente corret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25</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 Documentazione clinic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Il medico deve, nell’interesse esclusivo della persona assistita, mettere la documentazione clinica in suo possesso a disposizione della stessa o dei suoi legali rappresentanti o di medici e istituzioni da essa indicati per iscrit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26</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xml:space="preserve">- Cartella clinic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La cartella clinica delle strutture pubbliche e private deve essere redatta chiaramente, con puntualità e diligenza, nel rispetto delle regole della buona pratica clinica e contenere, oltre ad ogni dato obiettivo relativo alla condizione patologica e al suo decorso, le attività diagnostico-terapeutiche pratica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La cartella clinica deve registrare i modi e i tempi delle informazioni nonché i termini del consenso del paziente, o di chi ne esercita la tutela, alle proposte diagnostiche e terapeutiche; deve inoltre registrare il consenso del paziente al trattamento dei dati sensibili, con particolare riguardo ai casi di  arruolamento in un protocollo speriment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Doveri del medico e diritti del cittadin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27</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993366"/>
        </w:rPr>
      </w:pPr>
      <w:r>
        <w:rPr>
          <w:b/>
          <w:color w:val="993366"/>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Libera scelta del medico e del luogo di cura -</w:t>
      </w:r>
    </w:p>
    <w:p>
      <w:pPr>
        <w:pStyle w:val="Normal"/>
        <w:tabs>
          <w:tab w:val="clear" w:pos="708"/>
          <w:tab w:val="left" w:pos="-564" w:leader="none"/>
          <w:tab w:val="left" w:pos="0"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 xml:space="preserve">La libera scelta del medico e del luogo di cura da parte del cittadino costituisce il fondamento del rapporto tra medico e paziente. </w:t>
      </w:r>
    </w:p>
    <w:p>
      <w:pPr>
        <w:pStyle w:val="Normal"/>
        <w:tabs>
          <w:tab w:val="clear" w:pos="708"/>
          <w:tab w:val="left" w:pos="-564" w:leader="none"/>
          <w:tab w:val="left" w:pos="0"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Nell’esercizio dell’attività libero professionale svolta presso le strutture pubbliche e private, la scelta del medico costituisce diritto fondamentale del cittadin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È vietato qualsiasi accordo tra medici tendente a influire sul diritto del cittadino alla libera scelt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u w:val="single"/>
        </w:rPr>
      </w:pPr>
      <w:r>
        <w:rPr>
          <w:color w:val="000000"/>
        </w:rPr>
        <w:t xml:space="preserve">Il medico può consigliare, a richiesta e nell’esclusivo interesse del paziente e senza dar luogo a indebiti condizionamenti, che il cittadino si rivolga a determinati presidi, istituti o luoghi di cura da lui ritenuti idonei per le cure necessari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color w:val="000000"/>
          <w:u w:val="single"/>
        </w:rPr>
      </w:pPr>
      <w:r>
        <w:rPr>
          <w:b/>
          <w:color w:val="000000"/>
          <w:u w:val="single"/>
        </w:rPr>
        <w:t>Art.  28</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b/>
        </w:rPr>
        <w:t xml:space="preserve">- </w:t>
      </w:r>
      <w:r>
        <w:rPr>
          <w:b/>
          <w:color w:val="000000"/>
        </w:rPr>
        <w:t xml:space="preserve">Fiducia del cittadino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Qualora abbia avuto prova di sfiducia da parte della persona assistita o dei suoi legali rappresentanti, se minore o incapace, il medico può rinunciare all'ulteriore trattamento, purché ne dia tempestivo avviso; deve, comunque, prestare la sua opera sino alla sostituzione con altro collega, cui</w:t>
      </w:r>
      <w:r>
        <w:rPr>
          <w:b/>
          <w:color w:val="000000"/>
        </w:rPr>
        <w:t xml:space="preserve"> </w:t>
      </w:r>
      <w:r>
        <w:rPr>
          <w:color w:val="000000"/>
        </w:rPr>
        <w:t>competono le informazioni e la documentazione</w:t>
      </w:r>
      <w:r>
        <w:rPr>
          <w:b/>
          <w:color w:val="000000"/>
        </w:rPr>
        <w:t xml:space="preserve"> </w:t>
      </w:r>
      <w:r>
        <w:rPr>
          <w:color w:val="000000"/>
        </w:rPr>
        <w:t>utili alla prosecuzione delle cure, previo consenso scritto dell'interessa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29</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 xml:space="preserve">- Fornitura di farmaci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Il medico non può fornire i farmaci necessari alla cura a titolo oneros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t>Art.  30</w:t>
      </w:r>
    </w:p>
    <w:p>
      <w:pPr>
        <w:pStyle w:val="Normal"/>
        <w:jc w:val="both"/>
        <w:rPr>
          <w:b/>
          <w:b/>
          <w:color w:val="000000"/>
          <w:szCs w:val="24"/>
        </w:rPr>
      </w:pPr>
      <w:r>
        <w:rPr>
          <w:b/>
          <w:color w:val="000000"/>
          <w:szCs w:val="24"/>
        </w:rPr>
      </w:r>
    </w:p>
    <w:p>
      <w:pPr>
        <w:pStyle w:val="Normal"/>
        <w:jc w:val="both"/>
        <w:rPr>
          <w:b/>
          <w:b/>
        </w:rPr>
      </w:pPr>
      <w:r>
        <w:rPr>
          <w:b/>
        </w:rPr>
      </w:r>
    </w:p>
    <w:p>
      <w:pPr>
        <w:pStyle w:val="Normal"/>
        <w:ind w:left="63" w:hanging="0"/>
        <w:jc w:val="both"/>
        <w:rPr>
          <w:b/>
          <w:b/>
        </w:rPr>
      </w:pPr>
      <w:r>
        <w:rPr>
          <w:b/>
        </w:rPr>
        <w:t xml:space="preserve">-Conflitto di interesse –   </w:t>
      </w:r>
    </w:p>
    <w:p>
      <w:pPr>
        <w:pStyle w:val="Normal"/>
        <w:ind w:left="63" w:hanging="0"/>
        <w:jc w:val="both"/>
        <w:rPr/>
      </w:pPr>
      <w:r>
        <w:rPr/>
        <w:t xml:space="preserve">Il medico deve evitare ogni condizione nella quale il giudizio professionale riguardante l’interesse primario, qual è la salute dei cittadini, possa essere indebitamente influenzato da un interesse secondario. </w:t>
      </w:r>
    </w:p>
    <w:p>
      <w:pPr>
        <w:pStyle w:val="Normal"/>
        <w:ind w:left="63" w:hanging="0"/>
        <w:jc w:val="both"/>
        <w:rPr/>
      </w:pPr>
      <w:r>
        <w:rPr/>
        <w:t>Il conflitto di interesse riguarda aspetti economici e non, e si può manifestare nella ricerca scientifica, nella formazione e nell’aggiornamento professionale, nella prescrizione terapeutica e di esami diagnostici e nei rapporti individuali e di gruppo con industrie, enti, organizzazioni e istituzioni, nonché con la Pubblica Amministrazione.</w:t>
      </w:r>
    </w:p>
    <w:p>
      <w:pPr>
        <w:pStyle w:val="Normal"/>
        <w:tabs>
          <w:tab w:val="clear" w:pos="708"/>
          <w:tab w:val="left" w:pos="63" w:leader="none"/>
        </w:tabs>
        <w:ind w:left="63" w:hanging="0"/>
        <w:jc w:val="both"/>
        <w:rPr>
          <w:color w:val="000000"/>
        </w:rPr>
      </w:pPr>
      <w:r>
        <w:rPr>
          <w:color w:val="000000"/>
        </w:rPr>
        <w:t>Il medico deve:</w:t>
      </w:r>
    </w:p>
    <w:p>
      <w:pPr>
        <w:pStyle w:val="Normal"/>
        <w:numPr>
          <w:ilvl w:val="0"/>
          <w:numId w:val="3"/>
        </w:numPr>
        <w:jc w:val="both"/>
        <w:rPr>
          <w:color w:val="000000"/>
        </w:rPr>
      </w:pPr>
      <w:r>
        <w:rPr>
          <w:color w:val="000000"/>
        </w:rPr>
        <w:t xml:space="preserve">essere consapevole del possibile verificarsi di un conflitto di interesse e valutarne l’importanza e gli eventuali rischi; </w:t>
      </w:r>
    </w:p>
    <w:p>
      <w:pPr>
        <w:pStyle w:val="Normal"/>
        <w:numPr>
          <w:ilvl w:val="0"/>
          <w:numId w:val="3"/>
        </w:numPr>
        <w:jc w:val="both"/>
        <w:rPr>
          <w:color w:val="000000"/>
        </w:rPr>
      </w:pPr>
      <w:r>
        <w:rPr>
          <w:color w:val="000000"/>
        </w:rPr>
        <w:t xml:space="preserve">prevenire ogni situazione che possa essere evitata; </w:t>
      </w:r>
    </w:p>
    <w:p>
      <w:pPr>
        <w:pStyle w:val="Normal"/>
        <w:numPr>
          <w:ilvl w:val="0"/>
          <w:numId w:val="3"/>
        </w:numPr>
        <w:jc w:val="both"/>
        <w:rPr>
          <w:color w:val="000000"/>
        </w:rPr>
      </w:pPr>
      <w:r>
        <w:rPr>
          <w:color w:val="000000"/>
        </w:rPr>
        <w:t>dichiarare in maniera esplicita il tipo di rapporto che potrebbe influenzare le sue scelte consentendo al destinatario di queste una valutazione critica consapevole.</w:t>
      </w:r>
    </w:p>
    <w:p>
      <w:pPr>
        <w:pStyle w:val="Normal"/>
        <w:jc w:val="both"/>
        <w:rPr>
          <w:color w:val="000000"/>
        </w:rPr>
      </w:pPr>
      <w:r>
        <w:rPr>
          <w:color w:val="000000"/>
        </w:rPr>
        <w:t>Il medico non deve in alcun modo subordinare il proprio comportamento prescrittivi ad accordi economici o di altra natura, per trarne indebito profitto per sé e per altr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31</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Comparaggi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Ogni forma di comparaggio è vietat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rPr>
        <w:t>Doveri di assistenz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32</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color w:val="993366"/>
        </w:rPr>
        <w:t xml:space="preserve">- </w:t>
      </w:r>
      <w:r>
        <w:rPr>
          <w:b/>
          <w:color w:val="000000"/>
        </w:rPr>
        <w:t>Doveri del medico nei confronti dei soggetti fragi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Il medico deve impegnarsi a tutelare il minore, l'anziano e  il  disabile, in particolare quando ritenga che l'ambiente, familiare o extrafamiliare, nel quale vivono, non sia sufficientemente sollecito alla cura della loro salute, ovvero sia sede di maltrattamenti fisici o psichici,  violenze o abusi sessuali, fatti salvi gli obblighi di segnalazione previsti dalla legg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Il medico deve adoperarsi, in qualsiasi circostanza, perché il minore possa fruire di quanto necessario a un armonico sviluppo psico-fisico e affinché allo stesso, all'anziano e al disabile siano garantite qualità e dignità di vita, ponendo particolare attenzione alla tutela dei diritti degli assistiti non autosufficienti sul piano psico-fisico o sociale, qualora vi sia incapacità manifesta di  intendere e di volere, ancorché non legalmente dichiarat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Il medico, in caso di opposizione dei legali rappresentanti alla necessaria cura dei minori e degli incapaci, deve ricorrere alla competente autorità giudiziaria.</w:t>
      </w:r>
    </w:p>
    <w:p>
      <w:pPr>
        <w:pStyle w:val="Heading2"/>
        <w:rPr>
          <w:color w:val="000000"/>
          <w:szCs w:val="24"/>
        </w:rPr>
      </w:pPr>
      <w:r>
        <w:rPr>
          <w:color w:val="000000"/>
          <w:szCs w:val="24"/>
        </w:rPr>
      </w:r>
    </w:p>
    <w:p>
      <w:pPr>
        <w:pStyle w:val="Heading2"/>
        <w:rPr>
          <w:szCs w:val="24"/>
        </w:rPr>
      </w:pPr>
      <w:r>
        <w:rPr>
          <w:szCs w:val="24"/>
        </w:rPr>
      </w:r>
    </w:p>
    <w:p>
      <w:pPr>
        <w:pStyle w:val="Heading2"/>
        <w:rPr>
          <w:szCs w:val="24"/>
        </w:rPr>
      </w:pPr>
      <w:r>
        <w:rPr/>
        <w:t>CAPO  IV</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Informazione e consens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 xml:space="preserve">Art.  33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numPr>
          <w:ilvl w:val="0"/>
          <w:numId w:val="3"/>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xml:space="preserve">Informazione al cittadino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Il medico deve fornire al paziente la più idonea informazione sulla diagnosi, sulla prognosi, sulle prospettive e le eventuali alternative diagnostico-terapeutiche e sulle prevedibili conseguenze delle scelte opera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dovrà comunicare con il soggetto tenendo conto delle sue capacità di comprensione, al fine di promuoverne la massima partecipazione alle scelte decisionali e l’adesione alle proposte diagnostico-terapeutich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Ogni ulteriore richiesta di informazione da parte del paziente deve essere soddisfatt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deve, altresì, soddisfare le richieste di informazione del cittadino in tema di preven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Le informazioni riguardanti prognosi gravi o infauste o tali da poter procurare preoccupazione e sofferenza alla persona, devono essere fornite con prudenza, usando terminologie non traumatizzanti e senza escludere elementi di speranz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La documentata volontà della persona assistita di non essere informata o di delegare ad altro soggetto l’informazione deve essere rispettat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34</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Informazione a terz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L'informazione a terzi presuppone il consenso esplicitamente espresso dal paziente, fatto salvo quanto previsto all’art. 10 e all’art. 12, allorché sia in grave pericolo la salute o la vita del soggetto stesso  o di altr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In caso di paziente ricoverato, il medico deve raccogliere gli eventuali nominativi delle persone preliminarmente indicate dallo stesso a ricevere la comunicazione dei dati sensibi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35</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numPr>
          <w:ilvl w:val="0"/>
          <w:numId w:val="3"/>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Acquisizione del consens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 xml:space="preserve">Il medico non deve intraprendere attività diagnostica e/o terapeutica senza l’acquisizione del consenso esplicito e informato del paziente. </w:t>
      </w:r>
      <w:r>
        <w:rPr>
          <w:b/>
          <w:color w:val="000000"/>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Il consenso, espresso in forma scritta nei casi previsti dalla legge e nei casi in cui per la particolarità delle prestazioni diagnostiche e/o terapeutiche o per le possibili conseguenze delle stesse sulla integrità fisica si renda opportuna una manifestazione documentata della volontà della persona, è integrativo e non sostitutivo del processo informativo di cui all'art. 33.</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Il procedimento diagnostico e/o il trattamento terapeutico che possano comportare grave rischio per l'incolumità della persona, devono essere intrapresi solo in caso di estrema necessità e previa informazione sulle possibili conseguenze, cui deve far seguito una opportuna documentazione del consens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 xml:space="preserve">In ogni caso, in presenza di documentato rifiuto di persona capace, il medico deve desistere dai conseguenti atti diagnostici e/o curativi, non essendo consentito alcun trattamento medico contro la volontà della person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 xml:space="preserve">Il medico deve intervenire, in scienza e coscienza, nei confronti del paziente incapace, nel rispetto della dignità della persona e della qualità della vita, evitando ogni accanimento terapeutico, tenendo conto delle precedenti volontà del paziente.  </w:t>
      </w:r>
    </w:p>
    <w:p>
      <w:pPr>
        <w:pStyle w:val="Heading1"/>
        <w:rPr>
          <w:b w:val="false"/>
          <w:b w:val="false"/>
          <w:color w:val="993366"/>
          <w:szCs w:val="24"/>
        </w:rPr>
      </w:pPr>
      <w:r>
        <w:rPr>
          <w:b w:val="false"/>
          <w:color w:val="993366"/>
          <w:szCs w:val="24"/>
        </w:rPr>
      </w:r>
    </w:p>
    <w:p>
      <w:pPr>
        <w:pStyle w:val="Heading1"/>
        <w:rPr>
          <w:b w:val="false"/>
          <w:b w:val="false"/>
          <w:color w:val="000000"/>
          <w:szCs w:val="24"/>
        </w:rPr>
      </w:pPr>
      <w:r>
        <w:rPr>
          <w:b w:val="false"/>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t>Art. 36</w:t>
      </w:r>
    </w:p>
    <w:p>
      <w:pPr>
        <w:pStyle w:val="Normal"/>
        <w:rPr>
          <w:color w:val="000000"/>
          <w:szCs w:val="24"/>
        </w:rPr>
      </w:pPr>
      <w:r>
        <w:rPr>
          <w:color w:val="000000"/>
          <w:szCs w:val="24"/>
        </w:rPr>
      </w:r>
    </w:p>
    <w:p>
      <w:pPr>
        <w:pStyle w:val="Normal"/>
        <w:rPr/>
      </w:pPr>
      <w:r>
        <w:rPr/>
      </w:r>
    </w:p>
    <w:p>
      <w:pPr>
        <w:pStyle w:val="Normal"/>
        <w:rPr>
          <w:b/>
          <w:b/>
        </w:rPr>
      </w:pPr>
      <w:r>
        <w:rPr>
          <w:b/>
        </w:rPr>
        <w:t>Assistenza d’urgenza -</w:t>
      </w:r>
    </w:p>
    <w:p>
      <w:pPr>
        <w:pStyle w:val="Normal"/>
        <w:jc w:val="both"/>
        <w:rPr/>
      </w:pPr>
      <w:r>
        <w:rPr/>
        <w:t>Allorché sussistano condizioni di urgenza, tenendo conto delle volontà della persona se espresse, il medico deve  attivarsi per assicurare  l’assistenza indispensabile.</w:t>
      </w:r>
    </w:p>
    <w:p>
      <w:pPr>
        <w:pStyle w:val="Normal"/>
        <w:jc w:val="both"/>
        <w:rPr>
          <w:b/>
          <w:b/>
        </w:rPr>
      </w:pPr>
      <w:r>
        <w:rPr>
          <w:b/>
        </w:rPr>
      </w:r>
    </w:p>
    <w:p>
      <w:pPr>
        <w:pStyle w:val="Heading1"/>
        <w:rPr>
          <w:b w:val="false"/>
          <w:b w:val="false"/>
          <w:color w:val="000000"/>
          <w:szCs w:val="24"/>
        </w:rPr>
      </w:pPr>
      <w:r>
        <w:rPr>
          <w:b w:val="false"/>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t>Art.  37</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szCs w:val="24"/>
          <w:u w:val="single"/>
        </w:rPr>
      </w:pPr>
      <w:r>
        <w:rPr>
          <w:b/>
          <w:color w:val="000000"/>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Consenso del legale rappresentant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Allorché si tratti di minore o di interdetto il consenso agli interventi diagnostici e terapeutici, nonché al trattamento dei dati sensibili, deve essere espresso dal rappresentante leg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Il medico, nel caso in cui sia stato nominato dal giudice tutelare un amministratore di sostegno deve debitamente informarlo e tenere nel massimo conto le sue istanze</w:t>
      </w:r>
      <w:r>
        <w:rPr>
          <w:b/>
        </w:rPr>
        <w:t>.</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In caso di opposizione da parte del rappresentante legale al trattamento necessario e indifferibile a favore di minori o di incapaci, il medico è tenuto a informare l'autorità giudiziaria; se vi è pericolo per la vita o grave rischio per la salute del minore e dell’incapace, il medico deve comunque procedere senza ritardo e secondo necessità alle cure indispensabi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38</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 Autonomia del cittadino e direttive anticipate -</w:t>
        <w:tab/>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 xml:space="preserve">  </w:t>
      </w:r>
      <w:r>
        <w:rPr>
          <w:color w:val="000000"/>
        </w:rPr>
        <w:t>Il medico deve attenersi, nell’ambito della autonomia e indipendenza che caratterizza la professione, alla volontà liberamente espressa della persona di curarsi e deve agire nel rispetto della dignità, della libertà e autonomia della stessa.</w:t>
        <w:tab/>
      </w:r>
    </w:p>
    <w:p>
      <w:pPr>
        <w:pStyle w:val="Normal"/>
        <w:jc w:val="both"/>
        <w:rPr/>
      </w:pPr>
      <w:r>
        <w:rPr>
          <w:bCs/>
          <w:color w:val="000000"/>
        </w:rPr>
        <w:t>Il medico, compatibilmente con l’età, con la capacità di comprensione e con la maturità del soggetto,</w:t>
      </w:r>
      <w:r>
        <w:rPr>
          <w:color w:val="000000"/>
        </w:rPr>
        <w:t xml:space="preserve"> ha l’obbligo di dare </w:t>
      </w:r>
      <w:r>
        <w:rPr>
          <w:bCs/>
          <w:color w:val="000000"/>
        </w:rPr>
        <w:t xml:space="preserve">adeguate </w:t>
      </w:r>
      <w:r>
        <w:rPr>
          <w:color w:val="000000"/>
        </w:rPr>
        <w:t>informazioni al minore e di tenere conto della sua volontà. In caso di divergenze insanabili rispetto alle richieste del legale rappresentante deve segnalare il caso all’autorità giudiziaria; analogamente deve comportarsi di fronte a un maggiorenne infermo di men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Il medico, se il paziente non è in grado di esprimere la propria volontà,  deve tenere conto nelle  proprie scelte di quanto precedentemente manifestato dallo stesso in modo certo e documentato</w:t>
      </w:r>
      <w:r>
        <w:rPr>
          <w:b/>
          <w:color w:val="000000"/>
        </w:rPr>
        <w:t>.</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V</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Assistenza ai malati inguaribi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39</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 xml:space="preserve">- Assistenza al malato a prognosi infausta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 xml:space="preserve"> </w:t>
      </w:r>
      <w:r>
        <w:rPr>
          <w:color w:val="000000"/>
        </w:rPr>
        <w:t xml:space="preserve">In caso di malattie a prognosi sicuramente infausta o pervenute alla fase terminale, il medico deve improntare la sua opera ad atti e comportamenti idonei a risparmiare inutili sofferenze psichico-fisiche e fornendo al malato i trattamenti appropriati a tutela, per quanto possibile, della qualità di vita e della dignità della person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In caso di compromissione dello stato di coscienza, il medico deve proseguire nella terapia di sostegno vitale finché ritenuta ragionevolmente utile evitando ogni forma di accanimento terapeutic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V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pPr>
      <w:r>
        <w:rPr>
          <w:b/>
        </w:rPr>
        <w:t xml:space="preserve"> </w:t>
      </w:r>
      <w:r>
        <w:rPr>
          <w:b/>
          <w:color w:val="000000"/>
        </w:rPr>
        <w:t>Trapianti di organi, tessuti e cellu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40</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 Donazione di organi, tessuti e cellu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aps/>
        </w:rPr>
        <w:t xml:space="preserve">è </w:t>
      </w:r>
      <w:r>
        <w:rPr/>
        <w:t>compito del medico la promozione della cultura della donazione di organi, tessuti e cellule anche collaborando alla  idonea informazione ai cittadi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41</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Prelievo di organi e tessut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 xml:space="preserve">  Il prelievo di organi e tessuti da donatore cadavere a scopo di trapianto terapeutico può essere effettuato solo nelle condizioni e nei modi previsti dalla legg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 xml:space="preserve">    </w:t>
      </w:r>
      <w:r>
        <w:rPr/>
        <w:t>Il prelievo non può essere effettuato per fini di lucro e presuppone l’assoluto rispetto della normativa relativa all’accertamento della morte e alla manifestazione di volontà del cittadin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Il trapianto di organi da vivente è una risorsa aggiuntiva e non sostitutiva del trapianto da cadavere, non può essere effettuato per fini di lucro e può essere eseguito solo in condizioni di garanzia per quanto attiene alla comprensione dei rischi e alla libera scelta del donatore e del riceven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V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Sessualità e riprodu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42</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Informazione in materia di sessualità, riproduzione e contraccezion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medico, nell'ambito della salvaguardia del diritto alla procreazione cosciente e responsabile, è tenuto a fornire ai singoli e alla coppia</w:t>
      </w:r>
      <w:r>
        <w:rPr>
          <w:b/>
        </w:rPr>
        <w:t xml:space="preserve">, </w:t>
      </w:r>
      <w:r>
        <w:rPr/>
        <w:t>nel</w:t>
      </w:r>
      <w:r>
        <w:rPr>
          <w:b/>
        </w:rPr>
        <w:t xml:space="preserve"> </w:t>
      </w:r>
      <w:r>
        <w:rPr/>
        <w:t>rispetto della libera determinazione della persona,</w:t>
      </w:r>
      <w:r>
        <w:rPr>
          <w:b/>
        </w:rPr>
        <w:t xml:space="preserve"> </w:t>
      </w:r>
      <w:r>
        <w:rPr/>
        <w:t>ogni corretta informazione in materia di sessualità, di riproduzione e di contracce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Ogni atto medico in materia di sessualità e di riproduzione è consentito unicamente al fine di tutela della</w:t>
      </w:r>
      <w:r>
        <w:rPr>
          <w:b/>
        </w:rPr>
        <w:t xml:space="preserve"> </w:t>
      </w:r>
      <w:r>
        <w:rPr/>
        <w:t>salu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43</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Interruzione volontaria di gravidanz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L’interruzione della gravidanza, al di fuori dei casi previsti dalla legge, costituisce grave infrazione deontologica tanto più se compiuta a scopo di lucr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ab/>
        <w:t xml:space="preserve">  L’obiezione di coscienza del medico si esprime nell’ambito e nei limiti della legge vigente e non lo esime dagli obblighi e dai doveri inerenti alla relazione di cura nei confronti della donn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44</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993366"/>
        </w:rPr>
      </w:pPr>
      <w:r>
        <w:rPr>
          <w:b/>
          <w:color w:val="993366"/>
        </w:rPr>
      </w:r>
    </w:p>
    <w:p>
      <w:pPr>
        <w:pStyle w:val="Normal"/>
        <w:tabs>
          <w:tab w:val="clear" w:pos="708"/>
          <w:tab w:val="left" w:pos="-564" w:leader="none"/>
          <w:tab w:val="left" w:pos="1" w:leader="none"/>
          <w:tab w:val="left" w:pos="600"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 xml:space="preserve">- Fecondazione assistita -  </w:t>
      </w:r>
    </w:p>
    <w:p>
      <w:pPr>
        <w:pStyle w:val="Corpodeltesto2"/>
        <w:spacing w:lineRule="auto" w:line="240" w:before="0" w:after="0"/>
        <w:jc w:val="both"/>
        <w:rPr/>
      </w:pPr>
      <w:r>
        <w:rPr>
          <w:color w:val="000000"/>
        </w:rPr>
        <w:t>La fecondazione medicalmente assistita è un atto integralmente medico ed in ogni sua fase il medico dovrà agire nei confronti dei soggetti coinvolti secondo scienza e coscienza. Alla coppia vanno prospettate tutte le opportune soluzioni in base alle più recenti ed accreditate acquisizioni scientifiche ed è dovuta la più esauriente e chiara informazione sulle possibilità di successo nei confronti dell’infertilità e sui rischi eventualmente incidenti sulla salute della donna e del nascituro e sulle adeguate e possibili misure di preven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E’ fatto divieto al medico, anche nell’interesse del bene del nascituro, di attuar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w:t>
        <w:tab/>
        <w:t>forme di maternità surrogat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left="564" w:hanging="564"/>
        <w:jc w:val="both"/>
        <w:rPr/>
      </w:pPr>
      <w:r>
        <w:rPr/>
        <w:t>b)</w:t>
        <w:tab/>
        <w:t>forme di fecondazione assistita al di fuori di coppie eterosessuali stabi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left="564" w:hanging="564"/>
        <w:jc w:val="both"/>
        <w:rPr/>
      </w:pPr>
      <w:r>
        <w:rPr/>
        <w:t>c)</w:t>
        <w:tab/>
        <w:t>pratiche di fecondazione assistita in donne in menopausa non precoc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left="564" w:hanging="564"/>
        <w:jc w:val="both"/>
        <w:rPr/>
      </w:pPr>
      <w:r>
        <w:rPr/>
        <w:t>d)</w:t>
        <w:tab/>
        <w:t>forme di fecondazione assistita dopo la morte del partner.</w:t>
      </w:r>
    </w:p>
    <w:p>
      <w:pPr>
        <w:pStyle w:val="Corpodeltesto3"/>
        <w:spacing w:before="0" w:after="0"/>
        <w:jc w:val="both"/>
        <w:rPr>
          <w:color w:val="000000"/>
          <w:sz w:val="24"/>
          <w:szCs w:val="24"/>
        </w:rPr>
      </w:pPr>
      <w:r>
        <w:rPr>
          <w:color w:val="000000"/>
          <w:sz w:val="24"/>
          <w:szCs w:val="24"/>
        </w:rPr>
        <w:t xml:space="preserve">E’ proscritta ogni pratica di fecondazione assistita ispirata a selezione etnica e a fini eugenetici; </w:t>
      </w:r>
      <w:r>
        <w:rPr>
          <w:bCs/>
          <w:color w:val="000000"/>
          <w:sz w:val="24"/>
          <w:szCs w:val="24"/>
        </w:rPr>
        <w:t>non è consentita la produzione di embrioni ai soli fini di ricerca ed è vietato ogni sfruttamento commerciale, pubblicitario, industriale di gameti, embrioni e tessuti embrionali o fetali.</w:t>
      </w:r>
    </w:p>
    <w:p>
      <w:pPr>
        <w:pStyle w:val="Corpodeltesto3"/>
        <w:spacing w:before="0" w:after="0"/>
        <w:jc w:val="both"/>
        <w:rPr>
          <w:color w:val="000000"/>
          <w:sz w:val="24"/>
          <w:szCs w:val="24"/>
        </w:rPr>
      </w:pPr>
      <w:r>
        <w:rPr>
          <w:color w:val="000000"/>
          <w:sz w:val="24"/>
          <w:szCs w:val="24"/>
        </w:rPr>
        <w:t xml:space="preserve">Sono vietate pratiche di fecondazione assistita in </w:t>
      </w:r>
      <w:r>
        <w:rPr>
          <w:bCs/>
          <w:color w:val="000000"/>
          <w:sz w:val="24"/>
          <w:szCs w:val="24"/>
        </w:rPr>
        <w:t>centri non autorizzati o privi di idonei requisiti strutturali e professiona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Sono fatte salve le norme in materia di obiezione di coscienz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45</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Heading2"/>
        <w:jc w:val="both"/>
        <w:rPr>
          <w:color w:val="000000"/>
          <w:szCs w:val="24"/>
        </w:rPr>
      </w:pPr>
      <w:r>
        <w:rPr>
          <w:color w:val="000000"/>
          <w:szCs w:val="24"/>
        </w:rPr>
        <w:t>-Interventi sul genoma -</w:t>
      </w:r>
    </w:p>
    <w:p>
      <w:pPr>
        <w:pStyle w:val="Normal"/>
        <w:jc w:val="both"/>
        <w:rPr>
          <w:bCs/>
          <w:color w:val="000000"/>
        </w:rPr>
      </w:pPr>
      <w:r>
        <w:rPr>
          <w:bCs/>
          <w:color w:val="000000"/>
        </w:rPr>
        <w:t>Ogni eventuale intervento sul genoma deve tendere alla prevenzione e alla correzione di condizioni patologiche.</w:t>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rt. 46</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b/>
          <w:b/>
          <w:bCs/>
          <w:color w:val="000000"/>
        </w:rPr>
      </w:pPr>
      <w:r>
        <w:rPr>
          <w:b/>
          <w:bCs/>
          <w:color w:val="000000"/>
        </w:rPr>
        <w:t>- Test predittivi-</w:t>
      </w:r>
    </w:p>
    <w:p>
      <w:pPr>
        <w:pStyle w:val="Corpodeltesto3"/>
        <w:spacing w:before="0" w:after="0"/>
        <w:jc w:val="both"/>
        <w:rPr/>
      </w:pPr>
      <w:r>
        <w:rPr>
          <w:color w:val="000000"/>
          <w:sz w:val="24"/>
          <w:szCs w:val="24"/>
        </w:rPr>
        <w:t xml:space="preserve">I test diretti in modo esclusivo a rilevare o predire malformazioni o malattie su base ereditaria, devono essere espressamente richiesti, per iscritto, dalla gestante o  dalla persona interessata. </w:t>
      </w:r>
    </w:p>
    <w:p>
      <w:pPr>
        <w:pStyle w:val="Normal"/>
        <w:jc w:val="both"/>
        <w:rPr>
          <w:bCs/>
          <w:color w:val="000000"/>
        </w:rPr>
      </w:pPr>
      <w:r>
        <w:rPr>
          <w:bCs/>
          <w:color w:val="000000"/>
        </w:rPr>
        <w:t>Il medico deve fornire al paziente informazioni preventive e dare la più ampia ed adeguata illustrazione sul significato e sul valore predittivo dei test, sui rischi per la gravidanza, sulle conseguenze delle malattie genetiche sulla salute e sulla qualità della vita, nonché sui possibili interventi di prevenzione e di terapia.</w:t>
      </w:r>
    </w:p>
    <w:p>
      <w:pPr>
        <w:pStyle w:val="Normal"/>
        <w:jc w:val="both"/>
        <w:rPr>
          <w:color w:val="000000"/>
        </w:rPr>
      </w:pPr>
      <w:r>
        <w:rPr>
          <w:color w:val="000000"/>
        </w:rPr>
        <w:t>Il medico non deve eseguire test genetici o  predittivi a fini assicurativi od occupazionali se non a seguito di espressa e consapevole manifestazione di volontà da parte del cittadino interessato che è l’unico destinatario dell’informazione..</w:t>
      </w:r>
    </w:p>
    <w:p>
      <w:pPr>
        <w:pStyle w:val="Normal"/>
        <w:jc w:val="both"/>
        <w:rPr>
          <w:bCs/>
          <w:color w:val="000000"/>
        </w:rPr>
      </w:pPr>
      <w:r>
        <w:rPr>
          <w:color w:val="000000"/>
        </w:rPr>
        <w:t xml:space="preserve">E’ vietato eseguire test genetici o predittivi  in </w:t>
      </w:r>
      <w:r>
        <w:rPr>
          <w:bCs/>
          <w:color w:val="000000"/>
        </w:rPr>
        <w:t>centri privi</w:t>
      </w:r>
      <w:r>
        <w:rPr>
          <w:color w:val="000000"/>
        </w:rPr>
        <w:t xml:space="preserve"> dei requisiti strutturali e professionali previsti dalle vigenti norme nazionali e/o regionali. </w:t>
      </w:r>
    </w:p>
    <w:p>
      <w:pPr>
        <w:pStyle w:val="Normal"/>
        <w:jc w:val="both"/>
        <w:rPr>
          <w:b/>
          <w:b/>
          <w:bCs/>
          <w:color w:val="000000"/>
        </w:rPr>
      </w:pPr>
      <w:r>
        <w:rPr>
          <w:b/>
          <w:bCs/>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t>CAP. VI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t>Sperimentazione</w:t>
      </w:r>
    </w:p>
    <w:p>
      <w:pPr>
        <w:pStyle w:val="Normal"/>
        <w:jc w:val="both"/>
        <w:rPr>
          <w:b/>
          <w:b/>
          <w:color w:val="993366"/>
        </w:rPr>
      </w:pPr>
      <w:r>
        <w:rPr>
          <w:b/>
          <w:color w:val="993366"/>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47</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Sperimentazione scientific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progresso della medicina è fondato sulla ricerca scientifica che si avvale  anche della sperimentazione sull’animale e sull’uomo</w:t>
      </w:r>
      <w:r>
        <w:rPr>
          <w:b/>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48</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numPr>
          <w:ilvl w:val="0"/>
          <w:numId w:val="3"/>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xml:space="preserve">Ricerca biomedica  e sperimentazione sull’uomo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La ricerca biomedica e la sperimentazione sull'uomo devono ispirarsi all'inderogabile principio della salvaguardia dell'integrità psicofisica e della vita e della dignità della persona. Esse sono subordinate al consenso del soggetto in esperimento, che deve essere espresso per iscritto, liberamente e consapevolmente, previa specifica informazione sugli obiettivi, sui metodi, sui benefici previsti, nonché sui rischi potenziali e sul diritto del soggetto stesso di ritirarsi in qualsiasi momento dalla sperimenta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Nel caso di soggetti minori, interdetti e posti in amministrazioni di sostegno è ammessa solo la sperimentazione per finalità preventive e terapeutich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Il consenso deve essere espresso dai legali rappresentanti</w:t>
      </w:r>
      <w:r>
        <w:rPr>
          <w:color w:val="993366"/>
        </w:rPr>
        <w:t xml:space="preserve">, </w:t>
      </w:r>
      <w:r>
        <w:rPr>
          <w:color w:val="000000"/>
        </w:rPr>
        <w:t>ma il medico sperimentatore è tenuto ad informare la persona documentandone la volontà e tenendola comunque  sempre in considera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 xml:space="preserve"> Ogni tipologia di sperimentazione compresa quella clinica deve essere programmata e attuata secondo idonei protocolli nel quadro della normativa vigente e dopo aver ricevuto il preventivo assenso da parte di un comitato etico indipenden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49</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Sperimentazione clinic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 xml:space="preserve"> La sperimentazione può essere inserita in trattamenti diagnostici e/o terapeutici, solo in quanto sia razionalmente e scientificamente suscettibile di utilità diagnostica o terapeutica per i cittadini interessa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n ogni caso di studio clinico, il malato non potrà essere deliberatamente privato dei consolidati mezzi diagnostici e terapeutici indispensabili al mantenimento e/o al ripristino dello stato di salute.</w:t>
      </w:r>
    </w:p>
    <w:p>
      <w:pPr>
        <w:pStyle w:val="Normal"/>
        <w:jc w:val="both"/>
        <w:rPr/>
      </w:pPr>
      <w:r>
        <w:rPr/>
        <w:t>I predetti principi adottati in tema di sperimentazione sono applicabili anche ai  volontari sa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50</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Sperimentazione sull’anim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 xml:space="preserve">La sperimentazione sull'animale deve essere improntata a esigenze e a finalità di sviluppo delle conoscenze non altrimenti conseguibili e non a finalità di lucro, deve essere condotta con metodi e mezzi idonei a evitare inutili sofferenze e i protocolli devono avere ricevuto il preventivo assenso di un Comitato etico indipendent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Sono fatte salve le norme in materia di obiezione di coscienz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X</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Trattamento medico e libertà pers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51</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Obblighi del medic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 xml:space="preserve"> Il medico che assista un cittadino in condizioni limitative della libertà personale è tenuto al rispetto rigoroso dei diritti della persona, fermi restando gli obblighi connessi con le sue specifiche funzio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ab/>
      </w:r>
      <w:r>
        <w:rPr/>
        <w:t>In caso di trattamento sanitario obbligatorio il medico non deve richiedere o porre in essere misure coattive, salvo casi di effettiva necessità, nel rispetto della dignità della persona</w:t>
      </w:r>
      <w:r>
        <w:rPr>
          <w:b/>
        </w:rPr>
        <w:t xml:space="preserve"> </w:t>
      </w:r>
      <w:r>
        <w:rPr/>
        <w:t xml:space="preserve"> e nei limiti previsti dalla legg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52</w:t>
      </w:r>
      <w:r>
        <w:rPr>
          <w:b/>
          <w:color w:val="000000"/>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rPr>
      </w:pPr>
      <w:r>
        <w:rPr>
          <w:b/>
          <w:color w:val="000000"/>
        </w:rPr>
        <w:t>- Tortura e trattamenti disuma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993366"/>
        </w:rPr>
        <w:tab/>
      </w:r>
      <w:r>
        <w:rPr>
          <w:color w:val="000000"/>
        </w:rPr>
        <w:t>Il medico non deve in alcun modo o caso collaborare, partecipare o semplicemente presenziare a esecuzioni capitali o ad atti di tortura o a trattamenti crudeli, disumani o degradan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non deve praticare, per finalità diversa da quelle diagnostiche e terapeutiche, alcuna forma di mutilazione o menomazione, né trattamenti crudeli, disumani o degradan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u w:val="single"/>
        </w:rPr>
        <w:t>Art.  53</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Rifiuto consapevole di nutrirs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Quando una persona rifiuta volontariamente di nutrirsi, il medico ha il dovere di informarla sulle gravi conseguenze che un digiuno protratto può comportare sulle sue condizioni di salute. Se la persona è consapevole delle possibili conseguenze della propria decisione, il medico non deve assumere iniziative costrittive né collaborare a manovre coattive di nutrizione artificiale nei confronti della medesima, pur continuando ad assisterl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X</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Onorari professionali nell’esercizio libero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u w:val="single"/>
        </w:rPr>
        <w:t>Art. 54</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993366"/>
        </w:rPr>
      </w:pPr>
      <w:r>
        <w:rPr>
          <w:b/>
        </w:rPr>
        <w:t xml:space="preserve">- </w:t>
      </w:r>
      <w:r>
        <w:rPr>
          <w:b/>
          <w:color w:val="000000"/>
        </w:rPr>
        <w:t>Onorari  professional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993366"/>
        </w:rPr>
        <w:tab/>
      </w:r>
      <w:r>
        <w:rPr>
          <w:color w:val="000000"/>
        </w:rPr>
        <w:t>Nell'esercizio libero professionale, fermo restando il principio dell’intesa diretta tra medico e cittadino e nel rispetto del decoro professionale, l’onorario deve essere commisurato alla difficoltà, alla complessità e alla qualità della prestazione, tenendo conto delle competenze e dei mezzi impegna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è tenuto a far conoscere il suo onorario preventivamente al cittadin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 xml:space="preserve"> </w:t>
      </w:r>
      <w:r>
        <w:rPr>
          <w:color w:val="000000"/>
        </w:rPr>
        <w:t>La corresponsione dei compensi per le prestazioni professionali non deve essere subordinata ai risultati delle prestazioni medesim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 xml:space="preserve">Il medico può, in particolari circostanze, prestare gratuitamente la sua opera  purché tale comportamento non costituisca concorrenza sleale o illecito accaparramento di clientel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X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t xml:space="preserve">Pubblicità e informazione sanitari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55</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 Informazione sanitari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Nella comunicazione in materia sanitaria è sempre necessaria la massima cautela al fine di fornire una efficace e trasparente informazione al cittadin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deve attenersi in materia di comunicazione ai criteri contenuti nel presente Codice in tema di pubblicità e informazione sanitaria; l’Ordine vigila sulla corretta applicazione dei criteri stess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collabora con le istituzioni pubbliche al fine di una corretta informazione sanitaria ed una corretta educazione alla salu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56</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numPr>
          <w:ilvl w:val="0"/>
          <w:numId w:val="3"/>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 xml:space="preserve">Pubblicità dell’informazione sanitaria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 xml:space="preserve">  </w:t>
      </w:r>
      <w:r>
        <w:rPr>
          <w:color w:val="000000"/>
        </w:rPr>
        <w:t xml:space="preserve">La pubblicità dell’informazione in materia sanitaria, fornita da singoli o da strutture sanitarie pubbliche o private, non può prescindere, nelle forme e nei contenuti, da principi di correttezza informativa, responsabilità e decoro profession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La pubblicità promozionale e  comparativa è vietata.</w:t>
      </w:r>
    </w:p>
    <w:p>
      <w:pPr>
        <w:pStyle w:val="Normal"/>
        <w:jc w:val="both"/>
        <w:rPr/>
      </w:pPr>
      <w:r>
        <w:rPr>
          <w:color w:val="000000"/>
        </w:rPr>
        <w:t>Per consentire ai cittadini una scelta libera e consapevole tra strutture, servizi e professionisti è indispensabile che l’informazione, con qualsiasi mezzo diffusa, non sia arbitraria e discrezionale, ma obiettiva, veritiera, corredata da dati oggettivi e controllabili e autorizzata dall’Ordine competente per territorio.</w:t>
      </w:r>
    </w:p>
    <w:p>
      <w:pPr>
        <w:pStyle w:val="Normal"/>
        <w:jc w:val="both"/>
        <w:rPr>
          <w:color w:val="000000"/>
        </w:rPr>
      </w:pPr>
      <w:r>
        <w:rPr>
          <w:color w:val="000000"/>
        </w:rPr>
        <w:t xml:space="preserve">  </w:t>
      </w:r>
      <w:r>
        <w:rPr>
          <w:color w:val="000000"/>
        </w:rPr>
        <w:t>Il medico che partecipa, collabora od offre patrocinio o testimonianza alla informazione sanitaria non deve mai venir meno a principi di rigore scientifico, di onestà intellettuale e di prudenza, escludendo qualsiasi forma anche indiretta di pubblicità commerciale personale o a favore di altr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u w:val="single"/>
        </w:rPr>
      </w:pPr>
      <w:r>
        <w:rPr>
          <w:color w:val="000000"/>
        </w:rPr>
        <w:t xml:space="preserve">Il medico non deve divulgare notizie su avanzamenti nella ricerca biomedica e su innovazioni in campo sanitario, non ancora validate e accreditate dal punto di vista scientifico in particolare se tali da alimentare infondate attese e speranze illusori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57</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numPr>
          <w:ilvl w:val="0"/>
          <w:numId w:val="2"/>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Divieto di patrocini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color w:val="000000"/>
        </w:rPr>
        <w:t>Il medico singolo o componente di associazioni scientifiche o professionali non deve concedere avallo o patrocinio a iniziative o forme di pubblicità o comunque promozionali a favore di aziende o istituzioni relativamente a  prodotti sanitari o commercia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TITOLO   IV</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RAPPORTI CON I COLLEGH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t>Rapporti di collabora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u w:val="single"/>
        </w:rPr>
        <w:t>Art.  58</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Rispetto reciproc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tab/>
      </w:r>
      <w:r>
        <w:rPr>
          <w:color w:val="000000"/>
        </w:rPr>
        <w:t>Il rapporto tra medici deve ispirarsi ai principi di corretta solidarietà, di reciproco rispetto e di considerazione della attività professionale di ognun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contrasto di opinione non deve violare i principi di un collegiale comportamento e di un civile dibatti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deve assistere i colleghi senza fini di lucro salvo il diritto al ristoro delle spes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Il medico deve essere solidale nei confronti dei colleghi risultati essere ingiustamente accusa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Art. 59</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Rapporti con il medico curant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Il medico che presti la propria opera in situazioni di urgenza o per ragioni di specializzazione a un ammalato in cura presso altro collega, previo consenso dell’interessato o del suo legale rappresentante, è tenuto a dare comunicazione al medico curante o ad altro medico eventualmente indicato dal paziente, degli indirizzi diagnostico-terapeutici attuati e delle valutazioni cliniche  relative, tenuto conto delle norme di tutela della riservatezz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Tra medico curante e colleghi  operanti nelle strutture pubbliche e private, anche per assicurare la corretta informazione all’ammalato, deve sussistere, nel rispetto dell’autonomia e del diritto alla riservatezza, un rapporto di consultazione, di collaborazione e di informazione reciproca al fine di garantire coerenza e continuità diagnostico-terapeutic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 xml:space="preserve">La lettera di dimissione deve essere indirizzata, di norma tramite il paziente, al medico curante o ad altro medico indicato dal pazient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onsulenza e consul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u w:val="single"/>
        </w:rPr>
        <w:t>Art.  60</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Consulenza e consult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Qualora la complessità del caso clinico o l'interesse del paziente esigano il ricorso a specifiche competenze specialistiche diagnostiche e/o terapeutiche, il medico curante deve proporre il consulto con altro collega o la consulenza presso idonee strutture di specifica qualificazione, ponendo gli adeguati quesiti e fornendo la documentazione in suo possess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n caso di divergenza di opinioni, si dovrà comunque salvaguardare la tutela della salute del paziente che dovrà essere adeguatamente informato e le cui volontà dovranno essere rispetta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 giudizi espressi in sede di consulto o di consulenza devono rispettare la dignità sia del curante che del consulen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che sia di contrario avviso, qualora il consulto sia richiesto dal malato o dai suoi familiari, può astenersi dal parteciparvi, fornendo, comunque, tutte le informazioni e l’eventuale documentazione relativa al cas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Lo specialista o consulente che visiti un ammalato in assenza del curante deve fornire una dettagliata relazione diagnostica e l’indirizzo terapeutico consigliato.</w:t>
      </w:r>
    </w:p>
    <w:p>
      <w:pPr>
        <w:pStyle w:val="Normal"/>
        <w:tabs>
          <w:tab w:val="clear" w:pos="708"/>
          <w:tab w:val="left" w:pos="-564"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u w:val="single"/>
        </w:rPr>
      </w:pPr>
      <w:r>
        <w:rPr>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Altri rapporti tra medic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61</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Supplenz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medico che sostituisce nell'attività professionale un collega è tenuto, cessata la supplenza, a fornire al collega sostituito le informazioni cliniche relative ai malati sino allora assistiti, al fine di assicurare la continuità terapeutic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V</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Attività medico-leg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62</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t>- Attività medico- leg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color w:val="000000"/>
        </w:rPr>
        <w:tab/>
      </w:r>
      <w:r>
        <w:rPr>
          <w:color w:val="000000"/>
        </w:rPr>
        <w:t>L’esercizio dell’attività medico legale è fondato sulla correttezza morale e sulla consapevolezza delle responsabilità etico-giuridiche e deontologiche che ne derivano e deve rifuggire da indebite suggestioni di ordine extratecnico e da ogni sorta di influenza e condizionamen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L’accettazione di un incarico deve essere subordinata alla sussistenza di un’adeguata competenza medico-legale e scientifica in modo da soddisfare le esigenze giuridiche attinenti al caso in esame, nel rispetto dei diritti della persona e delle norme del Codice di Deontologia Medica e preferibilmente supportata dalla relativa iscrizione allo specifico albo professionale.</w:t>
      </w:r>
    </w:p>
    <w:p>
      <w:pPr>
        <w:pStyle w:val="Corpodeltesto2"/>
        <w:spacing w:lineRule="auto" w:line="240" w:before="0" w:after="0"/>
        <w:jc w:val="both"/>
        <w:rPr/>
      </w:pPr>
      <w:r>
        <w:rPr>
          <w:color w:val="000000"/>
        </w:rPr>
        <w:t xml:space="preserve">In casi di particolare complessità clinica ed in ambito di responsabilità professionale, è doveroso che il medico legale richieda l’associazione con un collega di comprovata esperienza e competenza nella disciplina coinvolt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Fermi restando gli obblighi di legge, il medico curante non può svolgere funzioni medico-legali di ufficio o di controparte nei casi nei quali sia intervenuto personalmente per ragioni di assistenza o di cura e nel caso in cui intrattenga un rapporto di lavoro dipendente con la struttura sanitaria coinvolta nella controversia giudiziari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La consulenza di parte deve tendere unicamente a interpretare le evidenze scientifiche disponibili pur nell’ottica dei patrocinati nel rispetto della oggettività e della dialettica scientifica nonché della prudenza nella valutazione relativa alla condotta dei soggetti coinvol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 xml:space="preserve">L’espletamento di prestazioni medico-legali non conformi alle disposizioni di cui ai commi precedenti costituisce, oltre che illecito sanzionato da norme di legge, una condotta lesiva del decoro profession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63</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b/>
          <w:color w:val="000000"/>
        </w:rPr>
        <w:t>- Medicina fisc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Nell’esercizio delle funzioni di controllo, il medico deve far conoscere al soggetto sottoposto all'accertamento la propria qualifica e la propria fun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Il medico fiscale e il curante, nel reciproco rispetto del diverso ruolo, non devono esprimere al cospetto del paziente giudizi critici sul rispettivo opera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V</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Rapporti con l’Ordine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64</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numPr>
          <w:ilvl w:val="0"/>
          <w:numId w:val="3"/>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rPr>
        <w:t xml:space="preserve">Doveri di collaborazione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widowControl w:val="false"/>
        <w:autoSpaceDE w:val="false"/>
        <w:ind w:left="62" w:hanging="0"/>
        <w:jc w:val="both"/>
        <w:rPr/>
      </w:pPr>
      <w:r>
        <w:rPr>
          <w:color w:val="000000"/>
        </w:rPr>
        <w:t>Il medico è tenuto a comunicare al Presidente dell’Ordine i titoli conseguiti utili al fine della compilazione e tenuta degli albi.</w:t>
      </w:r>
    </w:p>
    <w:p>
      <w:pPr>
        <w:pStyle w:val="Normal"/>
        <w:widowControl w:val="false"/>
        <w:autoSpaceDE w:val="false"/>
        <w:ind w:left="62" w:hanging="0"/>
        <w:jc w:val="both"/>
        <w:rPr>
          <w:color w:val="000000"/>
        </w:rPr>
      </w:pPr>
      <w:r>
        <w:rPr>
          <w:color w:val="000000"/>
        </w:rPr>
        <w:t>Il medico che cambia di residenza, trasferisce in altra provincia la sua attività o modifica la sua condizione di esercizio o cessa di esercitare la professione, è tenuto a darne tempestiva comunicazione al Consiglio provinciale dell'Ordine.</w:t>
      </w:r>
    </w:p>
    <w:p>
      <w:pPr>
        <w:pStyle w:val="Normal"/>
        <w:widowControl w:val="false"/>
        <w:autoSpaceDE w:val="false"/>
        <w:ind w:left="62" w:hanging="0"/>
        <w:jc w:val="both"/>
        <w:rPr/>
      </w:pPr>
      <w:r>
        <w:rPr>
          <w:color w:val="000000"/>
        </w:rPr>
        <w:t>Il medico è tenuto a comunicare al Presidente dell’Ordine eventuali infrazioni alle regole, al reciproco rispetto e alla corretta collaborazione tra colleghi e alla salvaguardia delle specifiche competenze che devono informare i rapporti della professione medica con le altre professioni sanitarie.</w:t>
      </w:r>
    </w:p>
    <w:p>
      <w:pPr>
        <w:pStyle w:val="Normal"/>
        <w:widowControl w:val="false"/>
        <w:autoSpaceDE w:val="false"/>
        <w:ind w:left="62" w:firstLine="148"/>
        <w:jc w:val="both"/>
        <w:rPr/>
      </w:pPr>
      <w:r>
        <w:rPr>
          <w:color w:val="000000"/>
        </w:rPr>
        <w:t>Nell’ambito del procedimento disciplinare la mancata collaborazione e disponibilità del medico convocato dal Presidente della rispettiva Commissione di albo costituiscono esse stesse  ulteriore elemento di valutazione a fini disciplinari.</w:t>
      </w:r>
    </w:p>
    <w:p>
      <w:pPr>
        <w:pStyle w:val="Normal"/>
        <w:widowControl w:val="false"/>
        <w:autoSpaceDE w:val="false"/>
        <w:ind w:left="62" w:hanging="0"/>
        <w:jc w:val="both"/>
        <w:rPr/>
      </w:pPr>
      <w:r>
        <w:rPr>
          <w:color w:val="000000"/>
        </w:rPr>
        <w:t>Il Presidente della rispettiva Commissione di albo, nell'ambito dei suoi poteri di vigilanza deontologica, può convocare i colleghi esercenti la professione nella provincia stessa, sia in ambito pubblico che privato, anche se iscritti ad altro Ordine, informandone l'Ordine di appartenenza per le eventuali conseguenti valutazioni.</w:t>
      </w:r>
    </w:p>
    <w:p>
      <w:pPr>
        <w:pStyle w:val="Normal"/>
        <w:widowControl w:val="false"/>
        <w:autoSpaceDE w:val="false"/>
        <w:ind w:left="62" w:hanging="0"/>
        <w:jc w:val="both"/>
        <w:rPr>
          <w:color w:val="000000"/>
        </w:rPr>
      </w:pPr>
      <w:r>
        <w:rPr>
          <w:color w:val="000000"/>
        </w:rPr>
        <w:t>Il medico eletto negli organi istituzionali dell'Ordine deve adempiere all'incarico con diligenza e imparzialità nell'interesse della collettività e osservare prudenza e riservatezza nell' espletamento dei propri compi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TITOLO   V</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RAPPORTI CON I TERZ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rPr>
        <w:t>Modalità e forme di espletamento dell’attività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65</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widowControl w:val="false"/>
        <w:tabs>
          <w:tab w:val="clear" w:pos="708"/>
          <w:tab w:val="left" w:pos="63" w:leader="none"/>
        </w:tabs>
        <w:autoSpaceDE w:val="false"/>
        <w:spacing w:before="124" w:after="0"/>
        <w:ind w:left="67" w:hanging="4"/>
        <w:jc w:val="both"/>
        <w:rPr/>
      </w:pPr>
      <w:r>
        <w:rPr>
          <w:b/>
          <w:color w:val="000000"/>
        </w:rPr>
        <w:t>- Società tra professionisti -</w:t>
      </w:r>
    </w:p>
    <w:p>
      <w:pPr>
        <w:pStyle w:val="Normal"/>
        <w:widowControl w:val="false"/>
        <w:tabs>
          <w:tab w:val="clear" w:pos="708"/>
          <w:tab w:val="left" w:pos="63" w:leader="none"/>
        </w:tabs>
        <w:autoSpaceDE w:val="false"/>
        <w:jc w:val="both"/>
        <w:rPr>
          <w:color w:val="000000"/>
        </w:rPr>
      </w:pPr>
      <w:r>
        <w:rPr>
          <w:color w:val="000000"/>
        </w:rPr>
        <w:t>I medici sono tenuti a comunicare all’Ordine territorialmente competente ogni accordo, contratto o convenzione privata diretta allo svolgimento dell’attività professionale al fine della valutazione della conformità ai principi di decoro, dignità e indipendenza della professione.</w:t>
      </w:r>
    </w:p>
    <w:p>
      <w:pPr>
        <w:pStyle w:val="Normal"/>
        <w:widowControl w:val="false"/>
        <w:tabs>
          <w:tab w:val="clear" w:pos="708"/>
          <w:tab w:val="left" w:pos="63" w:leader="none"/>
        </w:tabs>
        <w:autoSpaceDE w:val="false"/>
        <w:jc w:val="both"/>
        <w:rPr>
          <w:color w:val="000000"/>
        </w:rPr>
      </w:pPr>
      <w:r>
        <w:rPr>
          <w:color w:val="000000"/>
        </w:rPr>
        <w:t xml:space="preserve">I medici che esercitano la professione in forma societaria sono tenuti a notificare all’Ordine l’atto costitutivo della società, costituita secondo la normativa vigente, l’eventuale statuto e ogni successiva variazione statutaria ed organizzativa. </w:t>
      </w:r>
    </w:p>
    <w:p>
      <w:pPr>
        <w:pStyle w:val="Normal"/>
        <w:widowControl w:val="false"/>
        <w:tabs>
          <w:tab w:val="clear" w:pos="708"/>
          <w:tab w:val="left" w:pos="63" w:leader="none"/>
        </w:tabs>
        <w:autoSpaceDE w:val="false"/>
        <w:ind w:left="134" w:hanging="71"/>
        <w:jc w:val="both"/>
        <w:rPr/>
      </w:pPr>
      <w:r>
        <w:rPr>
          <w:color w:val="000000"/>
        </w:rPr>
        <w:t xml:space="preserve">  </w:t>
      </w:r>
      <w:r>
        <w:rPr>
          <w:color w:val="000000"/>
        </w:rPr>
        <w:t>Il medico non deve partecipare in nessuna veste ad imprese industriali, commerciali o di altra natura che ne condizionino la dignità e l'indipendenza professionale e non deve stabilire accordi diretti o indiretti con altre professioni sanitarie che svolgano attività o effettuino iniziative di tipo industriale o commerciale inerenti l'esercizio professionale.</w:t>
      </w:r>
    </w:p>
    <w:p>
      <w:pPr>
        <w:pStyle w:val="Normal"/>
        <w:widowControl w:val="false"/>
        <w:tabs>
          <w:tab w:val="clear" w:pos="708"/>
          <w:tab w:val="left" w:pos="63" w:leader="none"/>
        </w:tabs>
        <w:autoSpaceDE w:val="false"/>
        <w:ind w:firstLine="63"/>
        <w:jc w:val="both"/>
        <w:rPr>
          <w:color w:val="000000"/>
        </w:rPr>
      </w:pPr>
      <w:r>
        <w:rPr>
          <w:color w:val="000000"/>
        </w:rPr>
        <w:t>Il medico, che opera a qualsiasi titolo nell'ambito di qualsivoglia forma societaria di esercizio della professione:</w:t>
      </w:r>
    </w:p>
    <w:p>
      <w:pPr>
        <w:pStyle w:val="Normal"/>
        <w:widowControl w:val="false"/>
        <w:tabs>
          <w:tab w:val="clear" w:pos="708"/>
          <w:tab w:val="left" w:pos="63" w:leader="none"/>
        </w:tabs>
        <w:autoSpaceDE w:val="false"/>
        <w:ind w:firstLine="63"/>
        <w:jc w:val="both"/>
        <w:rPr/>
      </w:pPr>
      <w:r>
        <w:rPr>
          <w:color w:val="000000"/>
        </w:rPr>
        <w:t>- garantisce, sotto la sua responsabilità, l’esclusività dell’oggetto sociale dell’attività professionale relativamente all’albo di appartenenza;</w:t>
      </w:r>
    </w:p>
    <w:p>
      <w:pPr>
        <w:pStyle w:val="Normal"/>
        <w:widowControl w:val="false"/>
        <w:tabs>
          <w:tab w:val="clear" w:pos="708"/>
          <w:tab w:val="left" w:pos="63" w:leader="none"/>
        </w:tabs>
        <w:autoSpaceDE w:val="false"/>
        <w:jc w:val="both"/>
        <w:rPr>
          <w:color w:val="000000"/>
        </w:rPr>
      </w:pPr>
      <w:r>
        <w:rPr>
          <w:color w:val="000000"/>
        </w:rPr>
        <w:t>- può detenere partecipazioni societarie nel rispetto delle normative di legge;</w:t>
      </w:r>
    </w:p>
    <w:p>
      <w:pPr>
        <w:pStyle w:val="Normal"/>
        <w:widowControl w:val="false"/>
        <w:tabs>
          <w:tab w:val="clear" w:pos="708"/>
          <w:tab w:val="left" w:pos="63" w:leader="none"/>
        </w:tabs>
        <w:autoSpaceDE w:val="false"/>
        <w:jc w:val="both"/>
        <w:rPr>
          <w:color w:val="000000"/>
        </w:rPr>
      </w:pPr>
      <w:r>
        <w:rPr>
          <w:color w:val="000000"/>
        </w:rPr>
        <w:t>- è e resta responsabile dei propri atti e delle proprie prescrizioni;</w:t>
      </w:r>
    </w:p>
    <w:p>
      <w:pPr>
        <w:pStyle w:val="Normal"/>
        <w:widowControl w:val="false"/>
        <w:tabs>
          <w:tab w:val="clear" w:pos="708"/>
          <w:tab w:val="left" w:pos="63" w:leader="none"/>
        </w:tabs>
        <w:autoSpaceDE w:val="false"/>
        <w:jc w:val="both"/>
        <w:rPr>
          <w:color w:val="000000"/>
        </w:rPr>
      </w:pPr>
      <w:r>
        <w:rPr>
          <w:color w:val="000000"/>
        </w:rPr>
        <w:t>- non deve subire condizionamenti di qualsiasi natura della sua autonomia e indipendenza professionale.</w:t>
      </w:r>
    </w:p>
    <w:p>
      <w:pPr>
        <w:pStyle w:val="Normal"/>
        <w:widowControl w:val="false"/>
        <w:tabs>
          <w:tab w:val="clear" w:pos="708"/>
          <w:tab w:val="left" w:pos="63" w:leader="none"/>
        </w:tabs>
        <w:autoSpaceDE w:val="false"/>
        <w:jc w:val="both"/>
        <w:rPr/>
      </w:pPr>
      <w:r>
        <w:rPr>
          <w:color w:val="000000"/>
        </w:rPr>
        <w:t>L’Ordine, al fine di verificare il rispetto delle norme deontologiche, è tenuto, nell’ambito della normativa vigente, a iscrivere in apposito elenco i soci professionisti e le  società costituite secondo la normativa vigente, anche in ambito interprofessionale, alle quali partecipino i professionisti iscritti presso i rispettivi albi, nell’ambito delle linee di indirizzo e coordinamento emanate dalla FNOMCeO.</w:t>
      </w:r>
    </w:p>
    <w:p>
      <w:pPr>
        <w:pStyle w:val="Normal"/>
        <w:widowControl w:val="false"/>
        <w:tabs>
          <w:tab w:val="clear" w:pos="708"/>
          <w:tab w:val="left" w:pos="63" w:leader="none"/>
        </w:tabs>
        <w:autoSpaceDE w:val="false"/>
        <w:jc w:val="both"/>
        <w:rPr>
          <w:color w:val="993366"/>
        </w:rPr>
      </w:pPr>
      <w:r>
        <w:rPr>
          <w:color w:val="993366"/>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66</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numPr>
          <w:ilvl w:val="0"/>
          <w:numId w:val="3"/>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Rapporto con altre professioni sanitari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 xml:space="preserve">Il medico deve garantire la più ampia collaborazione  e favorire la comunicazione tra tutti gli operatori coinvolti nel processo assistenziale, nel rispetto delle peculiari competenze professional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67</w:t>
      </w:r>
    </w:p>
    <w:p>
      <w:pPr>
        <w:pStyle w:val="Normal"/>
        <w:widowControl w:val="false"/>
        <w:autoSpaceDE w:val="false"/>
        <w:ind w:left="62" w:firstLine="125"/>
        <w:jc w:val="both"/>
        <w:rPr>
          <w:b/>
          <w:b/>
          <w:color w:val="000000"/>
          <w:u w:val="single"/>
        </w:rPr>
      </w:pPr>
      <w:r>
        <w:rPr>
          <w:b/>
          <w:color w:val="000000"/>
          <w:u w:val="single"/>
        </w:rPr>
      </w:r>
    </w:p>
    <w:p>
      <w:pPr>
        <w:pStyle w:val="Normal"/>
        <w:widowControl w:val="false"/>
        <w:autoSpaceDE w:val="false"/>
        <w:ind w:left="62" w:hanging="45"/>
        <w:jc w:val="both"/>
        <w:rPr/>
      </w:pPr>
      <w:r>
        <w:rPr>
          <w:b/>
        </w:rPr>
        <w:t xml:space="preserve">- </w:t>
      </w:r>
      <w:r>
        <w:rPr>
          <w:b/>
          <w:color w:val="000000"/>
        </w:rPr>
        <w:t>Esercizio abusivo della professione e prestanomismo-</w:t>
      </w:r>
    </w:p>
    <w:p>
      <w:pPr>
        <w:pStyle w:val="Normal"/>
        <w:widowControl w:val="false"/>
        <w:autoSpaceDE w:val="false"/>
        <w:ind w:left="62" w:firstLine="125"/>
        <w:jc w:val="both"/>
        <w:rPr>
          <w:color w:val="000000"/>
        </w:rPr>
      </w:pPr>
      <w:r>
        <w:rPr>
          <w:color w:val="000000"/>
        </w:rPr>
        <w:t>E' vietato al medico collaborare a qualsiasi titolo o di favorire, anche fungendo da prestanome, chi eserciti abusivamente la professione.</w:t>
      </w:r>
    </w:p>
    <w:p>
      <w:pPr>
        <w:pStyle w:val="Normal"/>
        <w:widowControl w:val="false"/>
        <w:autoSpaceDE w:val="false"/>
        <w:ind w:left="62" w:firstLine="125"/>
        <w:jc w:val="both"/>
        <w:rPr/>
      </w:pPr>
      <w:r>
        <w:rPr>
          <w:color w:val="000000"/>
        </w:rPr>
        <w:t xml:space="preserve">Il medico che nell'esercizio professionale venga a conoscenza di prestazioni mediche </w:t>
      </w:r>
      <w:r>
        <w:rPr>
          <w:b/>
          <w:color w:val="000000"/>
        </w:rPr>
        <w:t>o</w:t>
      </w:r>
      <w:r>
        <w:rPr>
          <w:color w:val="000000"/>
        </w:rPr>
        <w:t xml:space="preserve"> odontoiatriche effettuate da non abilitati alla professione o di casi di favoreggiamento dell’abusivismo, è obbligato a farne denuncia  all’Ordine territorialmente competen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TITOLO  V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RAPPORTI CON IL SERVIZIO SANITARIO NAZ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E CON ENTI PUBBLICI E PRIVA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Obblighi deontologici del medic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a rapporto di impiego o convenziona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68</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 Medico dipendente o convenzionat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Il medico che presta la propria opera a rapporto d'impiego o di convenzione, nell'ambito di strutture sanitarie pubbliche o private, è soggetto alla potestà disciplinare dell’Ordine anche in riferimento agli obblighi connessi al rapporto di impiego o convenz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color w:val="000000"/>
        </w:rPr>
        <w:t xml:space="preserve">Il medico dipendente o convenzionato con le strutture pubbliche </w:t>
      </w:r>
      <w:r>
        <w:rPr>
          <w:b/>
          <w:color w:val="000000"/>
        </w:rPr>
        <w:t>e/o</w:t>
      </w:r>
      <w:r>
        <w:rPr>
          <w:color w:val="000000"/>
        </w:rPr>
        <w:t xml:space="preserve"> private non può in alcun modo adottare comportamenti che possano indebitamente favorire la propria attività libero-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Il medico qualora si verifichi contrasto tra le norme deontologiche e quelle proprie dell'ente, pubblico o privato, per cui presta la propria attività professionale, deve chiedere l'intervento dell'Ordine, onde siano salvaguardati i diritti propri e dei cittadi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ab/>
        <w:t>In attesa della composizione della vertenza egli deve assicurare il servizio, salvo i casi di grave violazione dei diritti e dei valori umani delle persone a lui affidate e della dignità, libertà e indipendenza della propria attività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69</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xml:space="preserve">- Direzione sanitaria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Il medico che svolge funzioni di direzione sanitaria nelle strutture pubbliche o private ovvero di responsabile sanitario in una struttura privata deve garantire, nell’espletamento della sua attività, il rispetto delle norme del Codice di Deontologia Medica e la difesa dell’autonomia e della dignità professionale all’interno della struttura in cui oper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 xml:space="preserve">Egli comunica all’Ordine il proprio incarico e collabora con l’Ordine professionale, competente per territorio, nei compiti di vigilanza sulla collegialità nei rapporti con e tra medici per la correttezza delle prestazioni professionali nell’interesse dei cittadin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Egli, altresì, deve vigilare sulla correttezza del materiale informativo attinente alla organizzazione e alle prestazioni erogate dalla struttur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t>Egli, infine vigila perché nelle strutture sanitarie non si manifestino  atteggiamenti vessatori nei confronti dei collegh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color w:val="000000"/>
        </w:rPr>
      </w:pPr>
      <w:r>
        <w:rPr>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70</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Qualità delle  prestazion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medico dipendente o convenzionato deve esigere da parte della struttura in</w:t>
      </w:r>
      <w:r>
        <w:rPr>
          <w:b/>
        </w:rPr>
        <w:t xml:space="preserve"> </w:t>
      </w:r>
      <w:r>
        <w:rPr/>
        <w:t xml:space="preserve">cui opera ogni garanzia affinché le modalità del suo impegno non incidano negativamente sulla qualità e l’equità delle prestazioni nonché sul rispetto delle norme deontologiche. Il medico deve altresì esigere che gli ambienti di lavoro siano decorosi e adeguatamente attrezzati nel rispetto dei requisiti previsti dalla normativa compresi quelli di sicurezza ambient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medico non deve assumere impegni professionali che comportino eccessi di prestazioni tali da pregiudicare la qualità della sua opera professionale e la sicurezza del mala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rPr>
        <w:t>Medicina dello Sport</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993366"/>
          <w:u w:val="single"/>
        </w:rPr>
      </w:pPr>
      <w:r>
        <w:rPr>
          <w:b/>
          <w:color w:val="993366"/>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71</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Accertamento della idoneità fisic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La valutazione della idoneità alla pratica degli sport deve essere ispirata a esclusivi criteri di tutela della salute e della integrità fisica e psichica del sogget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medico deve esprimere il relativo giudizio con obiettività e chiarezza, in base alle conoscenze scientifiche più recenti e previa adeguata informazione al soggetto sugli eventuali rischi che la specifica attività sportiva può comportar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72</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Idoneità - Valutazione medic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r>
        <w:rPr>
          <w:color w:val="000000"/>
        </w:rPr>
        <w:t xml:space="preserve">Il medico è tenuto a far valere, in qualsiasi circostanza, la sua potestà di tutelare l’idoneità psico-fisica dell’atleta valutando se un atleta possa intraprendere  o proseguire la preparazione atletica e l’attività  sportiv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Il medico deve esigere che la  sua valutazione sia accolta,  denunciandone il mancato accoglimento alle autorità competenti e all'Ordine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color w:val="000000"/>
          <w:u w:val="single"/>
        </w:rPr>
      </w:pPr>
      <w:r>
        <w:rPr>
          <w:b/>
          <w:color w:val="000000"/>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rPr>
      </w:pPr>
      <w:r>
        <w:rPr>
          <w:b/>
          <w:color w:val="000000"/>
          <w:u w:val="single"/>
        </w:rPr>
        <w:t>Art.  73</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rPr>
      </w:pPr>
      <w:r>
        <w:rPr>
          <w:b/>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xml:space="preserve">- Doping -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Ai fini della tutela della salute il medico non deve consigliare, prescrivere o somministrare trattamenti farmacologici o di altra natura finalizzati ad alterare le prestazioni psico-fisiche correlate ad attività sportiva a qualunque titolo praticata, in particolare qualora tali interventi agiscano direttamente o indirettamente modificando il naturale equilibrio psico-fisico del sogget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t>CAPO   II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left="1134" w:right="1134" w:hanging="0"/>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ind w:left="1134" w:right="1134" w:hanging="0"/>
        <w:jc w:val="center"/>
        <w:rPr>
          <w:b/>
          <w:b/>
          <w:u w:val="single"/>
        </w:rPr>
      </w:pPr>
      <w:r>
        <w:rPr>
          <w:b/>
        </w:rPr>
        <w:t xml:space="preserve">Tutela della salute collettiv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u w:val="single"/>
        </w:rPr>
        <w:t>Art.  74</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rPr>
      </w:pPr>
      <w:r>
        <w:rPr>
          <w:b/>
        </w:rPr>
        <w:t>- Trattamento sanitario obbligatorio e denunce obbligatori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Il medico</w:t>
      </w:r>
      <w:r>
        <w:rPr>
          <w:b/>
        </w:rPr>
        <w:t xml:space="preserve"> </w:t>
      </w:r>
      <w:r>
        <w:rPr/>
        <w:t>deve svolgere i compiti assegnatigli dalla legge in tema di trattamenti sanitari obbligatori e deve curare con la massima diligenza e tempestività la informativa alle autorità sanitarie e ad altre autorità nei modi, nei tempi e con le procedure stabilite dalla legge, ivi compresa, quando prevista, la tutela dell'anonima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rPr>
      </w:pPr>
      <w:r>
        <w:rPr>
          <w:b/>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color w:val="000000"/>
          <w:u w:val="single"/>
        </w:rPr>
      </w:pPr>
      <w:r>
        <w:rPr>
          <w:b/>
          <w:color w:val="000000"/>
          <w:u w:val="single"/>
        </w:rPr>
        <w:t>Art.  75</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000000"/>
          <w:u w:val="single"/>
        </w:rPr>
      </w:pPr>
      <w:r>
        <w:rPr>
          <w:b/>
          <w:color w:val="000000"/>
          <w:u w:val="single"/>
        </w:rPr>
      </w:r>
    </w:p>
    <w:p>
      <w:pPr>
        <w:pStyle w:val="Normal"/>
        <w:tabs>
          <w:tab w:val="clear" w:pos="708"/>
          <w:tab w:val="left" w:pos="-960" w:leader="none"/>
          <w:tab w:val="left" w:pos="-564"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b/>
        </w:rPr>
        <w:t>Prevenzione, assistenza e cura della dipendenza da sostanze da abus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t>L’impegno professionale del medico nella prevenzione, nella cura e nel recupero clinico e reinserimento sociale del dipendente da sostanze da abuso deve, nel rispetto dei diritti della persona e senza pregiudizi, concretizzarsi nell’aiuto tecnico e umano, sempre finalizzato</w:t>
      </w:r>
      <w:r>
        <w:rPr>
          <w:b/>
        </w:rPr>
        <w:t xml:space="preserve"> </w:t>
      </w:r>
      <w:r>
        <w:rPr/>
        <w:t xml:space="preserve"> al superamento della situazione di dipendenza, in collaborazione con le famiglie e le altre organizzazioni sanitarie e sociali pubbliche e private che si occupano di questo grave disagi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tab/>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t>DISPOSIZIONE FI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b/>
          <w:b/>
          <w:u w:val="single"/>
        </w:rPr>
      </w:pPr>
      <w:r>
        <w:rPr>
          <w:b/>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b/>
          <w:b/>
          <w:color w:val="993366"/>
          <w:u w:val="single"/>
        </w:rPr>
      </w:pPr>
      <w:r>
        <w:rPr>
          <w:b/>
          <w:color w:val="993366"/>
          <w:u w:val="single"/>
        </w:rPr>
      </w:r>
    </w:p>
    <w:p>
      <w:pPr>
        <w:pStyle w:val="TextBody"/>
        <w:rPr/>
      </w:pPr>
      <w:r>
        <w:rPr>
          <w:szCs w:val="24"/>
        </w:rPr>
        <w:t>Gli Ordini provinciali dei Medici Chirurghi e degli Odontoiatri sono tenuti a recepire il presente Codice e a garantirne il rispetto delle norme, nel quadro dell’azione di indirizzo e coordinamento esercitata dalla Federazione Nazionale degli Ordini dei medici chirurghi e degli odontoiatri; sono tenuti inoltre a consegnare ufficialmente o, comunque, ad inviare ai singoli iscritti agli albi il Codice di Deontologia Medica e a tenere periodicamente corsi di aggiornamento e di approfondimento in materia deontologica.</w:t>
      </w:r>
    </w:p>
    <w:p>
      <w:pPr>
        <w:pStyle w:val="Normal"/>
        <w:jc w:val="both"/>
        <w:rPr>
          <w:color w:val="000000"/>
        </w:rPr>
      </w:pPr>
      <w:r>
        <w:rPr>
          <w:color w:val="000000"/>
        </w:rPr>
        <w:t xml:space="preserve">Le presenti norme saranno oggetto di costante monitoraggio da parte della FNOMCeO al fine di garantirne  l’eventuale aggiornamento.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sectPr>
      <w:headerReference w:type="default" r:id="rId2"/>
      <w:headerReference w:type="first" r:id="rId3"/>
      <w:type w:val="nextPage"/>
      <w:pgSz w:w="11906" w:h="16838"/>
      <w:pgMar w:left="1134" w:right="1134"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46:00Z</dcterms:created>
  <dc:creator>elisabetta</dc:creator>
  <dc:description/>
  <cp:keywords/>
  <dc:language>en-US</dc:language>
  <cp:lastModifiedBy>.</cp:lastModifiedBy>
  <cp:lastPrinted>2006-12-18T11:30:00Z</cp:lastPrinted>
  <dcterms:modified xsi:type="dcterms:W3CDTF">2007-01-06T19:46:00Z</dcterms:modified>
  <cp:revision>2</cp:revision>
  <dc:subject/>
  <dc:title>TITOLO I </dc:title>
</cp:coreProperties>
</file>